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ออนุญาต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</w:t>
      </w:r>
      <w:r>
        <w:rPr>
          <w:rFonts w:ascii="TH SarabunPSK" w:hAnsi="TH SarabunPSK" w:cs="TH SarabunPSK"/>
        </w:rPr>
        <w:t>โรงเรียนศรีวิชัย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วิทยฐานะ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พร้อม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ญาตไปราชการเพื่อ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สถานท</w:t>
      </w:r>
      <w:r>
        <w:rPr>
          <w:rFonts w:ascii="TH SarabunPSK" w:hAnsi="TH SarabunPSK" w:cs="TH SarabunPSK"/>
        </w:rPr>
        <w:t>ี่ไปราชการ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เดินทางไปราชการ จาก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โรงเรีย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             น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             น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ไปราชการครั้งนี้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วัน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ชั่วโม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ในการเดินทางไปราชการ       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ไม่ผูกพันค่าใช้จ่ายของทางราช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ขออนุมัติเบิกค่าใช้จ่ายในการเดินทาง ไปราชการจากงบประมาณของสถานศึกษา</w:t>
      </w:r>
      <w:r>
        <w:rPr>
          <w:rFonts w:cs="TH SarabunPSK" w:ascii="TH SarabunPSK" w:hAnsi="TH SarabunPSK"/>
        </w:rPr>
        <w:br/>
        <w:tab/>
        <w:t xml:space="preserve">     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เดินทางไปราชการครั้งนี้ขออนุญาตเดินทางโดยพาหนะ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รถยนต์ราชการหมายเลขทะเบียน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ดยมี นาย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พนักงานขับรถยนต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</w:t>
      </w:r>
      <w:r>
        <w:rPr>
          <w:rFonts w:ascii="TH SarabunPSK" w:hAnsi="TH SarabunPSK" w:cs="TH SarabunPSK"/>
        </w:rPr>
        <w:t>รถยนต์ส่วนตัว  หมายเลขทะเบียน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าหนะอื่น ๆ ระบุ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รองผู้อำนวยการกลุ่มบริหารงานบุคค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วามเห็นผู้อำนวยการสถานศึกษ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......................................</w:t>
        <w:tab/>
        <w:tab/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</w:t>
      </w:r>
      <w:r>
        <w:rPr>
          <w:rFonts w:ascii="TH SarabunPSK" w:hAnsi="TH SarabunPSK" w:cs="TH SarabunPSK"/>
        </w:rPr>
        <w:t xml:space="preserve">ญาต   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</w:t>
      </w:r>
      <w:r>
        <w:rPr>
          <w:rFonts w:ascii="TH SarabunPSK" w:hAnsi="TH SarabunPSK" w:cs="TH SarabunPSK"/>
        </w:rPr>
        <w:t>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ชญาภา  ศรีสวัสดิ์</w:t>
      </w:r>
      <w:r>
        <w:rPr>
          <w:rFonts w:ascii="TH SarabunPSK" w:hAnsi="TH SarabunPSK" w:cs="TH SarabunPSK"/>
          <w:color w:val="FFFFFF"/>
        </w:rPr>
        <w:t xml:space="preserve">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  <w:tab/>
        <w:tab/>
        <w:t xml:space="preserve"> </w:t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ชัชวาลย์  สิงหาทอ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รองผู้อำนวยการกลุ่มบริหารงานบุคคล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เรียนศรีวิชัยวิทย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ร้อมแนบเอกสารต้นเรื่อง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  <w:b/>
      <w:bCs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TW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5:00Z</dcterms:created>
  <dc:creator>OPEY A.</dc:creator>
  <dc:description/>
  <cp:keywords/>
  <dc:language>en-US</dc:language>
  <cp:lastModifiedBy>User</cp:lastModifiedBy>
  <cp:lastPrinted>2022-11-22T11:39:00Z</cp:lastPrinted>
  <dcterms:modified xsi:type="dcterms:W3CDTF">2022-11-22T04:46:00Z</dcterms:modified>
  <cp:revision>16</cp:revision>
  <dc:subject/>
  <dc:title>แบบฟอร์มขออนุญาตไปราชการครู – อาจารย์</dc:title>
</cp:coreProperties>
</file>