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/>
        <w:drawing>
          <wp:inline distT="0" distB="0" distL="0" distR="0">
            <wp:extent cx="88519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งานระบบดูแลช่วยเหลือนักเรียนโรงเรียนศรีวิชัยวิทย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วิชัยวิทยามีการดำเนินงานตามระบบดูแลช่วยเหลือนักเรียนประสบความสำเร็จดังนี้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ทุกคนดูแลนักเรียนอย่างใกล้ชิดห้องเรียนละ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SDQ EQ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นักเรียนเป็นรายบุคคล</w:t>
      </w:r>
    </w:p>
    <w:p>
      <w:pPr>
        <w:pStyle w:val="Style17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คัดกรองนักเรียนเป็นกลุ่มปกติ กลุ่มเสี่ยง กลุ่มมีปัญ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ต้องดูแลช่วยเหล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ีการเยี่ยมบ้านนักเรียนครบร้อยเปอร์เซ็นต์ทุกห้อง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การดำเนินการระบบดูแลช่วยเหลือนักเรียนสัมพันธ์กับงานป้องกันและแก้ไขปัญหายาเสพติด  โดยมีคณะกรรมการห้องเรียนสีขาว ซึ่งนักเรียนจะปกครองดูแลกัน โดยมีครูประจำชั้น เป็นที่ปรึกษาให้คำแนะนำช่วยเหลือในการดำเนินการของคณะกรรมการห้องเรียนสีขาวประกอบด้วย ฝ่ายการเรียน  ฝ่ายการงาน ฝ่ายกิจกรรม และฝ่ายสารวัตรนักเรียน จำนวนห้อ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 เป็นคณะกรรมการ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กิจกรรมส่งเสริมและพัฒนาให้กับนักเรียนที่อยู่ในกลุ่มปกติ เต็มตามทักษะศักยภาพนักเรียนทั้งด้านการเรียนและคุณธรรม จริยธรรม จนมีทักษะความเป็นผู้นำ มีทักษะในการดำเนินชีวิตเป็นไปตามหลักปรัชญาเศรษฐกิจพอเพียงและเป็นผู้มีคุณธรรม จริยธรรม มีผลงานเป็นที่ประจักษ์ชัด ได้เป็นนักเรียนดีเด่น ด้านคุณธรรมเป็นวิทยากรแกนนำ ด้านเศรษฐกิจพอเพียง ได้รับรางวัลชนะเลิศ ระดับภาคทั้งประเภทโรงเรียนและนักเรียนในโครงการยุวชนประกันภัยในโรงเรียน ของ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ำลังพิจารณาในระดับประเทศอยู่ของนักเรียนแกนนำยุวชนประกันภัย นอกจากนี้นักเรียนที่มีทักษะในความเป็นผู้นำยังสามารถร่วมกิจกรรม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 ในโรงเรียนประสบความสำเร็จเป็นที่ยอมรับ เช่น โครงการหยุดการตั้งครรภ์ไม่พร้อมในวัยรุ่น  โครงการห้องเรียนสีขาว  โครงการเก็บขวดเพื่อน้องตามครรลองคุณธรรม เป็นต้น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กิจกรรมป้องกันช่วยเหลือและแก้ปัญหานักเรียนที่อยู่ในกลุ่มเสี่ย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ที่ต้องการช่วยเหลือนักเรีย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การนำนักเรียนที่มีพฤติกรรมไม่เหมาะสมเข้าค่ายพัฒนาตนเอง เพื่อให้รู้จักตนเอง วางแผน กำหนดเส้นทางการดำเนินชีวิตใหม่ ให้มีพฤติกรรมได้รับการปรับเปลี่ยนพฤติกรรมให้ดีขึ้นเป็นประจำทุกปี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่งต่อ โรงเรียนมีการส่งต่อหน่วยงานภายนอกในกรณีที่ไม่สามารถดำเนินการในโรงเรียนได้ เช่น การส่งต่อนักเรียนที่เกี่ยวข้องกับการสูบบุหรี่ไปยังโรงพยาบาลนครปฐม เพื่อเข้ารับการบำบัดรักษาให้ดีขึ้น ส่งต่อนักเรียนที่มีพฤตกรรมที่ไม่เหมาะสมเข้าค่ายพัฒนาตนเอง ณ ค่ายศรีสุริยวงศ์ จังหวัดราชบุรี เป็นต้น</w:t>
      </w:r>
    </w:p>
    <w:p>
      <w:pPr>
        <w:pStyle w:val="Style17"/>
        <w:spacing w:before="0" w:after="200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acer</dc:creator>
  <dc:description/>
  <cp:keywords/>
  <dc:language>en-US</dc:language>
  <cp:lastModifiedBy>HOMES</cp:lastModifiedBy>
  <cp:lastPrinted>2015-08-07T13:53:00Z</cp:lastPrinted>
  <dcterms:modified xsi:type="dcterms:W3CDTF">2015-08-07T07:29:00Z</dcterms:modified>
  <cp:revision>5</cp:revision>
  <dc:subject/>
  <dc:title/>
</cp:coreProperties>
</file>