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  <w:lang w:val="en-GB" w:bidi="th-TH"/>
        </w:rPr>
      </w:pPr>
      <w:r>
        <w:rPr>
          <w:rFonts w:cs="Angsana New" w:ascii="Angsana New" w:hAnsi="Angsana New"/>
          <w:b/>
          <w:bCs/>
          <w:sz w:val="36"/>
          <w:szCs w:val="36"/>
          <w:lang w:val="en-GB" w:bidi="th-TH"/>
        </w:rPr>
        <w:t>Classroom Language: The beginning of the lesson</w:t>
      </w:r>
    </w:p>
    <w:p>
      <w:pPr>
        <w:pStyle w:val="Normal"/>
        <w:spacing w:lineRule="atLeast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  <w:lang w:val="en-GB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GB" w:bidi="th-TH"/>
        </w:rPr>
        <w:t>เรียนภาษา</w:t>
      </w:r>
      <w:r>
        <w:rPr>
          <w:rFonts w:cs="Angsana New" w:ascii="Angsana New" w:hAnsi="Angsana New"/>
          <w:b/>
          <w:bCs/>
          <w:sz w:val="36"/>
          <w:szCs w:val="36"/>
          <w:lang w:val="en-GB" w:bidi="th-TH"/>
        </w:rPr>
        <w:t xml:space="preserve">: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GB" w:bidi="th-TH"/>
        </w:rPr>
        <w:t>เริ่มบทเรียน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4962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70" w:hanging="0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 w:bidi="th-TH"/>
              </w:rPr>
              <w:t>1. Good morning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Good morning, everybody.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Good afternoon, everybody.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Hello, everyone.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Hello there, James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 xml:space="preserve">1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สวัสดีตอนเช้า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สวัสดีตอนเช้าทุกค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สวัสดีตอนบ่ายทุกค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สวัสดีทุกคน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.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สวัสดี เจมส์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70" w:hanging="0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 w:bidi="th-TH"/>
              </w:rPr>
              <w:t>2. How are you?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How are you today?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How are you getting on?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 xml:space="preserve">How's life? 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How are things with you?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Are you feeling better today, Bill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 w:bidi="th-TH"/>
              </w:rPr>
              <w:t xml:space="preserve">2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คุณเป็นอย่างไรบ้าง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คุณเป็นอย่างไรวันนี้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?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คุณ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เป็นอย่างไรบ้าง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ชีวิตเป็นอย่างไร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เรื่องต่างๆ ในชีวิตคุณเป็นอย่างไ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วันนี้คุณรู้สึกดีขึ้นไหม บิล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70" w:hanging="0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 w:bidi="th-TH"/>
              </w:rPr>
              <w:t>3. Introductions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My name is Mr/Mrs/Ms Kim. I'm your new English teacher.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I'll be teaching you English this year.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I've got five lessons with you each week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 xml:space="preserve">3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การแนะนำ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 xml:space="preserve">ชื่อของฉันคือนาย 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 xml:space="preserve">นาง 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นางสาวคิม ฉั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เป็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ครูสอนภาษาอังกฤษ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คนใหม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 xml:space="preserve">ของคุณ 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ครู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จะสอนภาษาอังกฤษ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พวกเธ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 xml:space="preserve">ในปีนี้ 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ครูจะเจอเธอห้าครั้งใ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นแต่ละสัปดาห์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70" w:hanging="0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 w:bidi="th-TH"/>
              </w:rPr>
              <w:t>4. Time to begin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Let's begin our lesson now.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Is everybody ready to start?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I hope you are all ready for your English lesson.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I think we can start now.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Now we can get down to work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 xml:space="preserve">4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เวลาเริ่มต้น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ตอนนี้มาเริ่ม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กัน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ทุกคนพร้อมที่จะเริ่มต้นกันแล้วใช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ไหม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ครู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หวังว่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ทุกค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พร้อมจะเรียนภาษาอังกฤษแล้ว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ครู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คิดว่า เราเริ่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กันได้แล้ว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ตอนนี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พวกเราเริ่มลงมือทำได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แล้ว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70" w:hanging="0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 w:bidi="th-TH"/>
              </w:rPr>
              <w:t>5. Waiting to start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I'm waiting for you to be quiet.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We won't start until everyone is quiet.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Stop talking and be quiet.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Settle down now so we can star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 xml:space="preserve">5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อการเริ่มต้น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ครูกำลังรอให้พวกเธอเงียบ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เราจะไม่เริ่มจนกว่าทุกคนจะเงียบ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หยุ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คุ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และเงีย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ได้แล้ว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นั่งนิ่งๆ แล้วเราจะได้เริ่มกัน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70" w:hanging="0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 w:bidi="th-TH"/>
              </w:rPr>
              <w:t>6. Put your things away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Close your books.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Put your books away.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Pack your things away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 xml:space="preserve">6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ัดเก็บ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ของ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ต่างๆ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ป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ดหนังสือ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เก็บหนังสื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ให้เรียบร้อย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เก็บข้าวของให้เรียบร้อย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70" w:hanging="0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 w:bidi="th-TH"/>
              </w:rPr>
              <w:t>7. Register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Who is absent today?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Who isn't here today?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What's the matter with Jim today?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What's wrong with Jim today?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Why were you absent last Friday, “”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7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ลงทะเบีย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ช็คชื่อ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ใครไม่มาวันนี้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ใครไม่มาวันนี้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วันนี้จิมเป็นอะไร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วันนี้จิมเป็นอะไร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ทำไ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ธอขาดเรียนเมื่อศุกร์ที่แล้ว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70" w:hanging="0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 w:bidi="th-TH"/>
              </w:rPr>
              <w:t>8. Late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Where have you been?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We started ten minutes ago. What have you been doing?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Did you miss your bus?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Did you oversleep?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Don't let it happen again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 w:bidi="th-TH"/>
              </w:rPr>
              <w:t xml:space="preserve">8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มา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สาย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เธอไปอยู่ที่ไหนม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เราเริ่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ไปสิบนาทีแล้ว เธอไปทำอะไรอยู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เธอพลาดรถเมล์เหรอ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เธอนอนหลับเลยเวลารึเปล่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อย่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ให้เกิดเหตุการณ์อย่างนี้อีกล่ะ</w:t>
            </w:r>
          </w:p>
        </w:tc>
      </w:tr>
    </w:tbl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cs="Angsana New" w:ascii="Angsana New" w:hAnsi="Angsana New"/>
          <w:sz w:val="32"/>
          <w:szCs w:val="32"/>
          <w:lang w:val="en-GB"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cs="Angsana New" w:ascii="Angsana New" w:hAnsi="Angsana New"/>
          <w:sz w:val="32"/>
          <w:szCs w:val="32"/>
          <w:lang w:val="en-GB"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cs="Angsana New" w:ascii="Angsana New" w:hAnsi="Angsana New"/>
          <w:sz w:val="32"/>
          <w:szCs w:val="32"/>
          <w:lang w:val="en-GB"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cs="Angsana New" w:ascii="Angsana New" w:hAnsi="Angsana New"/>
          <w:sz w:val="32"/>
          <w:szCs w:val="32"/>
          <w:lang w:val="en-GB"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cs="Angsana New" w:ascii="Angsana New" w:hAnsi="Angsana New"/>
          <w:sz w:val="32"/>
          <w:szCs w:val="32"/>
          <w:lang w:val="en-GB"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cs="Angsana New" w:ascii="Angsana New" w:hAnsi="Angsana New"/>
          <w:sz w:val="32"/>
          <w:szCs w:val="32"/>
          <w:lang w:val="en-GB"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cs="Angsana New" w:ascii="Angsana New" w:hAnsi="Angsana New"/>
          <w:sz w:val="32"/>
          <w:szCs w:val="32"/>
          <w:lang w:val="en-GB"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cs="Angsana New" w:ascii="Angsana New" w:hAnsi="Angsana New"/>
          <w:sz w:val="32"/>
          <w:szCs w:val="32"/>
          <w:lang w:val="en-GB"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cs="Angsana New" w:ascii="Angsana New" w:hAnsi="Angsana New"/>
          <w:sz w:val="32"/>
          <w:szCs w:val="32"/>
          <w:lang w:val="en-GB"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cs="Angsana New" w:ascii="Angsana New" w:hAnsi="Angsana New"/>
          <w:sz w:val="32"/>
          <w:szCs w:val="32"/>
          <w:lang w:val="en-GB"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cs="Angsana New" w:ascii="Angsana New" w:hAnsi="Angsana New"/>
          <w:sz w:val="32"/>
          <w:szCs w:val="32"/>
          <w:lang w:val="en-GB"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cs="Angsana New" w:ascii="Angsana New" w:hAnsi="Angsana New"/>
          <w:sz w:val="32"/>
          <w:szCs w:val="32"/>
          <w:lang w:val="en-GB"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cs="Angsana New" w:ascii="Angsana New" w:hAnsi="Angsana New"/>
          <w:sz w:val="32"/>
          <w:szCs w:val="32"/>
          <w:lang w:val="en-GB"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cs="Angsana New" w:ascii="Angsana New" w:hAnsi="Angsana New"/>
          <w:sz w:val="32"/>
          <w:szCs w:val="32"/>
          <w:lang w:val="en-GB"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cs="Angsana New" w:ascii="Angsana New" w:hAnsi="Angsana New"/>
          <w:sz w:val="32"/>
          <w:szCs w:val="32"/>
          <w:lang w:val="en-GB"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cs="Angsana New" w:ascii="Angsana New" w:hAnsi="Angsana New"/>
          <w:sz w:val="32"/>
          <w:szCs w:val="32"/>
          <w:lang w:val="en-GB"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cs="Angsana New" w:ascii="Angsana New" w:hAnsi="Angsana New"/>
          <w:sz w:val="32"/>
          <w:szCs w:val="32"/>
          <w:lang w:val="en-GB"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cs="Angsana New" w:ascii="Angsana New" w:hAnsi="Angsana New"/>
          <w:sz w:val="32"/>
          <w:szCs w:val="32"/>
          <w:lang w:val="en-GB"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cs="Angsana New" w:ascii="Angsana New" w:hAnsi="Angsana New"/>
          <w:sz w:val="32"/>
          <w:szCs w:val="32"/>
          <w:lang w:val="en-GB"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cs="Angsana New" w:ascii="Angsana New" w:hAnsi="Angsana New"/>
          <w:sz w:val="32"/>
          <w:szCs w:val="32"/>
          <w:lang w:val="en-GB"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cs="Angsana New" w:ascii="Angsana New" w:hAnsi="Angsana New"/>
          <w:sz w:val="32"/>
          <w:szCs w:val="32"/>
          <w:lang w:val="en-GB" w:bidi="th-TH"/>
        </w:rPr>
      </w:r>
    </w:p>
    <w:p>
      <w:pPr>
        <w:pStyle w:val="Normal"/>
        <w:spacing w:lineRule="atLeast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  <w:lang w:val="en-GB" w:bidi="th-TH"/>
        </w:rPr>
      </w:pPr>
      <w:r>
        <w:rPr>
          <w:rFonts w:cs="Angsana New" w:ascii="Angsana New" w:hAnsi="Angsana New"/>
          <w:b/>
          <w:bCs/>
          <w:sz w:val="36"/>
          <w:szCs w:val="36"/>
          <w:lang w:val="en-GB" w:bidi="th-TH"/>
        </w:rPr>
        <w:t>Classroom Language: Simple instructions</w:t>
      </w:r>
    </w:p>
    <w:p>
      <w:pPr>
        <w:pStyle w:val="Normal"/>
        <w:spacing w:lineRule="atLeast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  <w:lang w:val="en-GB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GB" w:bidi="th-TH"/>
        </w:rPr>
        <w:t>เรียนภาษา</w:t>
      </w:r>
      <w:r>
        <w:rPr>
          <w:rFonts w:cs="Angsana New" w:ascii="Angsana New" w:hAnsi="Angsana New"/>
          <w:b/>
          <w:bCs/>
          <w:sz w:val="36"/>
          <w:szCs w:val="36"/>
          <w:lang w:val="en-GB" w:bidi="th-TH"/>
        </w:rPr>
        <w:t xml:space="preserve">: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GB" w:bidi="th-TH"/>
        </w:rPr>
        <w:t>คำแนะนำเรื่อง</w:t>
      </w:r>
    </w:p>
    <w:p>
      <w:pPr>
        <w:pStyle w:val="Normal"/>
        <w:spacing w:lineRule="atLeast" w:line="240" w:before="0" w:after="0"/>
        <w:rPr>
          <w:rFonts w:ascii="Angsana New" w:hAnsi="Angsana New" w:cs="Angsana New"/>
          <w:b/>
          <w:b/>
          <w:bCs/>
          <w:sz w:val="32"/>
          <w:szCs w:val="32"/>
          <w:lang w:val="en-GB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GB"/>
        </w:rPr>
        <w:t>Here are some common instructions which the class can easily understand:</w:t>
      </w:r>
    </w:p>
    <w:p>
      <w:pPr>
        <w:pStyle w:val="Normal"/>
        <w:spacing w:lineRule="atLeast" w:line="240" w:before="0" w:after="0"/>
        <w:rPr>
          <w:rFonts w:ascii="Angsana New" w:hAnsi="Angsana New" w:cs="Angsana New"/>
          <w:b/>
          <w:b/>
          <w:bCs/>
          <w:sz w:val="32"/>
          <w:szCs w:val="32"/>
          <w:lang w:val="en-GB"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GB" w:bidi="th-TH"/>
        </w:rPr>
        <w:t>นี่คือบางคำแนะนำทั่วไปที่เรียนสามารถเข้าใจได้ง่าย</w:t>
      </w:r>
      <w:r>
        <w:rPr>
          <w:rFonts w:cs="Angsana New" w:ascii="Angsana New" w:hAnsi="Angsana New"/>
          <w:b/>
          <w:bCs/>
          <w:sz w:val="32"/>
          <w:szCs w:val="32"/>
          <w:lang w:val="en-GB" w:bidi="th-TH"/>
        </w:rPr>
        <w:t>:</w:t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70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Come in.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Go out.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Stand up.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Sit down.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Come to the front of the class.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Stand by your desks.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Put your hands up.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Put your hands down.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Hold your books/pens up.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Show me your pencil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เข้ามา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ออกไป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ยื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ขึ้น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นั่งลง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มาหน้าชั้นเรียน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 xml:space="preserve">ยืนข้างๆ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โต๊ะข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เธอ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ยกมือขึ้น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เอามือลง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เอาหนังสือ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ปากกาขึ้นมา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เอาดินสอขึ้นมา</w:t>
            </w:r>
          </w:p>
        </w:tc>
      </w:tr>
    </w:tbl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cs="Angsana New" w:ascii="Angsana New" w:hAnsi="Angsana New"/>
          <w:sz w:val="32"/>
          <w:szCs w:val="32"/>
          <w:lang w:val="en-GB"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b/>
          <w:b/>
          <w:bCs/>
          <w:sz w:val="32"/>
          <w:szCs w:val="32"/>
          <w:lang w:val="en-GB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GB"/>
        </w:rPr>
        <w:t>A number of instructions can be used at the beginning of a session:</w:t>
      </w:r>
    </w:p>
    <w:p>
      <w:pPr>
        <w:pStyle w:val="Normal"/>
        <w:spacing w:lineRule="atLeast" w:line="240" w:before="0" w:after="0"/>
        <w:rPr>
          <w:rFonts w:ascii="Angsana New" w:hAnsi="Angsana New" w:cs="Angsana New"/>
          <w:b/>
          <w:b/>
          <w:bCs/>
          <w:sz w:val="32"/>
          <w:szCs w:val="32"/>
          <w:lang w:val="en-GB"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GB" w:bidi="th-TH"/>
        </w:rPr>
        <w:t>จำนวนคำแนะนำสามารถนำมาใช้ในตอนต้นของเซสชั่น</w:t>
      </w:r>
      <w:r>
        <w:rPr>
          <w:rFonts w:cs="Angsana New" w:ascii="Angsana New" w:hAnsi="Angsana New"/>
          <w:b/>
          <w:bCs/>
          <w:sz w:val="32"/>
          <w:szCs w:val="32"/>
          <w:lang w:val="en-GB" w:bidi="th-TH"/>
        </w:rPr>
        <w:t>:</w:t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Pay attention, everybody.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You need pencils/rulers.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We'll learn how to ...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Are you ready?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Open your books at page...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Turn to page ...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Look at activity five.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Listen to this tape.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Repeat after me.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Again, please.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Everybody ...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You have five minutes to do this.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Who's next?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Like this, not like that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นักเรียนตั้งใจฟังด้ว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เธอต้องใช้ดินสอ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ไม้บรรทัด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 xml:space="preserve">เราจะได้เรียนรู้วิธีการ 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 xml:space="preserve">... 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เธอพร้อมรึยัง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เปิดหนังสื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ไป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 xml:space="preserve">ที่หน้า 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 xml:space="preserve">... 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พลิ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 xml:space="preserve">ไปที่หน้า 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 xml:space="preserve">... 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ดู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กิจกรรมที่ห้า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 xml:space="preserve">ฟังเทปนี้ 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พูด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ทำ ตามครู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นักเรียนพูด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 xml:space="preserve">ทำ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 xml:space="preserve">อีกครั้ง 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 xml:space="preserve">ทุกคน 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 xml:space="preserve">... 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เธอมีเวลาทำ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ห้านาที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ใค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เป็นคนต่อไป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ทำแบบนี้ ไม่ใช่แบบนั้น</w:t>
            </w:r>
          </w:p>
        </w:tc>
      </w:tr>
    </w:tbl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cs="Angsana New" w:ascii="Angsana New" w:hAnsi="Angsana New"/>
          <w:sz w:val="32"/>
          <w:szCs w:val="32"/>
          <w:lang w:val="en-GB"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cs="Angsana New" w:ascii="Angsana New" w:hAnsi="Angsana New"/>
          <w:sz w:val="32"/>
          <w:szCs w:val="32"/>
          <w:lang w:val="en-GB"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b/>
          <w:b/>
          <w:bCs/>
          <w:sz w:val="32"/>
          <w:szCs w:val="32"/>
          <w:lang w:val="en-GB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GB"/>
        </w:rPr>
        <w:t>A number of instructions can be used at the end of a session:</w:t>
      </w:r>
    </w:p>
    <w:p>
      <w:pPr>
        <w:pStyle w:val="Normal"/>
        <w:spacing w:lineRule="atLeast" w:line="240" w:before="0" w:after="0"/>
        <w:rPr>
          <w:rFonts w:ascii="Angsana New" w:hAnsi="Angsana New" w:cs="Angsana New"/>
          <w:b/>
          <w:b/>
          <w:bCs/>
          <w:sz w:val="32"/>
          <w:szCs w:val="32"/>
          <w:lang w:val="en-GB"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GB" w:bidi="th-TH"/>
        </w:rPr>
        <w:t>จำนวนคำแนะนำสามารถนำมาใช้ในตอนท้ายของเซสชั่น</w:t>
      </w:r>
      <w:r>
        <w:rPr>
          <w:rFonts w:cs="Angsana New" w:ascii="Angsana New" w:hAnsi="Angsana New"/>
          <w:b/>
          <w:bCs/>
          <w:sz w:val="32"/>
          <w:szCs w:val="32"/>
          <w:lang w:val="en-GB" w:bidi="th-TH"/>
        </w:rPr>
        <w:t>:</w:t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It's time to finish.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Have you finished?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Let's stop now.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Stop now.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Let's check the answers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ได้เวลาที่ต้องทำให้เสร็จแล้ว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ทำเสร็จรึยัง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ักเรียนหยุดทำได้แล้ว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ตอนนี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หยุ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ได้แล้ว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ม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ตรวจคำตอ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ัน</w:t>
            </w:r>
          </w:p>
        </w:tc>
      </w:tr>
    </w:tbl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cs="Angsana New" w:ascii="Angsana New" w:hAnsi="Angsana New"/>
          <w:sz w:val="32"/>
          <w:szCs w:val="32"/>
          <w:lang w:val="en-GB"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b/>
          <w:b/>
          <w:bCs/>
          <w:sz w:val="32"/>
          <w:szCs w:val="32"/>
          <w:lang w:val="en-GB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GB"/>
        </w:rPr>
        <w:t>Instructions can also be sequenced:</w:t>
      </w:r>
    </w:p>
    <w:p>
      <w:pPr>
        <w:pStyle w:val="Normal"/>
        <w:spacing w:lineRule="atLeast" w:line="240" w:before="0" w:after="0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bidi="th-TH"/>
        </w:rPr>
        <w:t>คำแนะนำนอกจากนี้ยังสามารถจัดลำดับ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:</w:t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First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Next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After that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Then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Finall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รั้งแรก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ถัดไป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หลังจากนั้น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จากนั้น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ในที่สุด</w:t>
            </w:r>
          </w:p>
        </w:tc>
      </w:tr>
    </w:tbl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cs="Angsana New" w:ascii="Angsana New" w:hAnsi="Angsana New"/>
          <w:sz w:val="32"/>
          <w:szCs w:val="32"/>
          <w:lang w:val="en-GB"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b/>
          <w:b/>
          <w:sz w:val="32"/>
          <w:szCs w:val="32"/>
          <w:lang w:val="en-GB" w:bidi="th-TH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  <w:t>Comprehension language:</w:t>
      </w:r>
    </w:p>
    <w:p>
      <w:pPr>
        <w:pStyle w:val="Normal"/>
        <w:spacing w:lineRule="atLeast" w:line="240" w:before="0" w:after="0"/>
        <w:rPr>
          <w:rFonts w:ascii="Angsana New" w:hAnsi="Angsana New" w:cs="Angsana New"/>
          <w:bCs/>
          <w:sz w:val="32"/>
          <w:szCs w:val="32"/>
          <w:lang w:val="en-US" w:bidi="th-TH"/>
        </w:rPr>
      </w:pPr>
      <w:r>
        <w:rPr>
          <w:rFonts w:ascii="Angsana New" w:hAnsi="Angsana New" w:cs="Angsana New"/>
          <w:bCs/>
          <w:sz w:val="32"/>
          <w:sz w:val="32"/>
          <w:szCs w:val="32"/>
          <w:lang w:val="en-US" w:bidi="th-TH"/>
        </w:rPr>
        <w:t>ความเข้าใจภาษา</w:t>
      </w:r>
      <w:r>
        <w:rPr>
          <w:rFonts w:cs="Angsana New" w:ascii="Angsana New" w:hAnsi="Angsana New"/>
          <w:bCs/>
          <w:sz w:val="32"/>
          <w:szCs w:val="32"/>
          <w:lang w:val="en-US" w:bidi="th-TH"/>
        </w:rPr>
        <w:t>:</w:t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Are you ready?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Are you with me?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Are you OK?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OK so far?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Do you get it?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Do you understand?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Do you follow me?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What did you say?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One more time, please.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Say it again, please.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I don't understand.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I don't get it.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Like this?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Is this OK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ุณพร้อมหรือยัง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ธอเข้าใจครูไหม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ธอโอเคไหม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ธอเข้าใจอยู่ใช่ไห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ธอเข้าใจอยู่ใช่ไหม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ธอเข้าใจไหม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ธอเ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ข้าใจไหม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ธอตามทันไห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ธอพูดว่าอะไรนะ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ทำ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พูดอีกครั้งน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พูดอีกครั้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ฉันไม่เข้าใ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ฉันไม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ข้าใจ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แบบนี้เหรอ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ย่างนี้ใช่ไหม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GB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GB" w:bidi="th-TH"/>
        </w:rPr>
      </w:r>
    </w:p>
    <w:p>
      <w:pPr>
        <w:pStyle w:val="Normal"/>
        <w:spacing w:lineRule="atLeast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  <w:lang w:val="en-GB" w:bidi="th-TH"/>
        </w:rPr>
      </w:pPr>
      <w:r>
        <w:rPr>
          <w:rFonts w:cs="Angsana New" w:ascii="Angsana New" w:hAnsi="Angsana New"/>
          <w:b/>
          <w:bCs/>
          <w:sz w:val="36"/>
          <w:szCs w:val="36"/>
          <w:lang w:val="en-GB" w:bidi="th-TH"/>
        </w:rPr>
        <w:t>Classroom Language: The end of the lesson</w:t>
      </w:r>
    </w:p>
    <w:p>
      <w:pPr>
        <w:pStyle w:val="Normal"/>
        <w:spacing w:lineRule="atLeast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  <w:lang w:val="en-GB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GB" w:bidi="th-TH"/>
        </w:rPr>
        <w:t>เรียนภาษา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GB" w:bidi="th-TH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lang w:val="en-GB" w:bidi="th-TH"/>
        </w:rPr>
        <w:t xml:space="preserve">: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GB" w:bidi="th-TH"/>
        </w:rPr>
        <w:t>ตอนท้ายของบทเรียน</w:t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ind w:left="170" w:hanging="0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 w:bidi="th-TH"/>
              </w:rPr>
              <w:t>1. Time to stop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It's almost time to stop.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I'm afraid it's time to finish now.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We'll have to stop here.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There's the bell. It's time to stop.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That's all for today. You can go now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ind w:left="17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 w:bidi="th-TH"/>
              </w:rPr>
              <w:t xml:space="preserve">1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ได้เวลาหยุ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เลิก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ใกล้จะถึงเวลาเลิกแล้ว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ฉันเกรงว่าถึงเวลาที่ต้องทำให้เสร็จแล้ว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เราต้องหยุดไว้ตรงนี้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กริ่งดังแล้ว ถึงเวลาต้องหยุดแล้ว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วันนี้เอาไว้เท่านี้ พวกเธอไปได้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ind w:left="170" w:hanging="0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 w:bidi="th-TH"/>
              </w:rPr>
              <w:t>2. Not time to stop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The bell hasn't gone yet.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There are still two minutes to go.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We still have a couple of minutes left.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The lesson doesn't finish till five past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one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.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Your watch must be fast.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We seem to have finished early.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We have an extra five minutes.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Sit quietly until the bell goes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ind w:left="17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 w:bidi="th-TH"/>
              </w:rPr>
              <w:t xml:space="preserve">2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ยังไม่ถึงเวลาเลิก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เสียงกริ่งยังไม่ดัง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ยังเหลือเวลาอีกสองนาที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เรายั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เหลือเวลาอีกสองสามนาที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เรายังไม่เลิกจนกว่าจะถึงบ่ายโมงห้านาที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นาฬิก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เธอต้องเร็วไปแน่เลย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ดูเหมือนว่าเราจะเลิกเร็วไป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เราม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 xml:space="preserve">เวลาพิเศษอีก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bidi="th-TH"/>
              </w:rPr>
              <w:t>นาที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นั่งเงียบๆ จ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กว่ากริ่งจะดัง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ind w:left="170" w:hanging="0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 w:bidi="th-TH"/>
              </w:rPr>
              <w:t>3. Wait a minute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Hang on a moment.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Just hold on a moment.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Stay where you are for a moment.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Just a moment, please.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One more thing before you go.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Back to your places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ind w:left="17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 xml:space="preserve">3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อสักครู่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ร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ครู่หนึ่ง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รอครู่หนึ่ง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อยู่กับที่สักครู่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สักครู่นะ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อีกเรื่องก่อ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ที่จะไป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กลับไปนั่งที่ตัวเอง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ind w:left="170" w:hanging="0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 w:bidi="th-TH"/>
              </w:rPr>
              <w:t>4. Next time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We'll do the rest of this chapter next time.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We'll finish this exercise next lesson.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We've run out of time, so we'll continue next lesson.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We'll continue this chapter next Monday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ind w:left="17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 w:bidi="th-TH"/>
              </w:rPr>
              <w:t xml:space="preserve">4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ครั้ง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ต่อไป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เราจะทำส่ว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เหลือของบทนี้ครั้งต่อไป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เราจ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ทำแบบฝึกหัดนี้ให้เสร็จในครั้งต่อไป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เวลาหมดแล้ว ดังนั้นเราจะทำต่อในครั้งต่อไป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เราจะต่อบทนี้วันจันทร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หน้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ind w:left="170" w:hanging="0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 w:bidi="th-TH"/>
              </w:rPr>
              <w:t>5. Homework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This is your homework for tonight.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Do exercise 10 on page 23 for your homework.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Prepare the next chapter for Monday.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There is no homework today.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Remember your homework.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Take a worksheet as you leave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ind w:left="17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 w:bidi="th-TH"/>
              </w:rPr>
              <w:t xml:space="preserve">5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กา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บ้าน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นี่คื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บ้านของคุณสำหรับคืนนี้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 xml:space="preserve">ทำแบบฝึกหัดข้อ 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 xml:space="preserve">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 xml:space="preserve">หน้า 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 xml:space="preserve">2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เป็น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บ้าน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เตรีย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อ่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บท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ต่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ไป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สำหรั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วันจันทร์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วันนี้ไม่มีการบ้าน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อย่าลืมทำการบ้าน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ตอนออกไปเอาใบงานไปด้วย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170" w:hanging="0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 w:bidi="th-TH"/>
              </w:rPr>
              <w:t>6. Goodbye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 xml:space="preserve">Goodbye, everyone. 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See you again next Wednesday.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See you tomorrow afternoon.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See you in room 7 after the break.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Have a good holiday.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Enjoy your vacation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 w:bidi="th-TH"/>
              </w:rPr>
              <w:t xml:space="preserve">6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ลาก่อน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ล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ก่อ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 xml:space="preserve"> ทุกคน 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เจอกันอีกครั้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พุธหน้า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เจอกันพรุ่งนี้บ่าย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 xml:space="preserve">เจอกันที่ห้อง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bidi="th-TH"/>
              </w:rPr>
              <w:t>หลังจากช่วงพัก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ขอให้มีวันหยุดที่ดี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ขอให้สนุกกับวันหยุด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170" w:hanging="0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 w:bidi="th-TH"/>
              </w:rPr>
              <w:t>7. Leaving the room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Get into a queue.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Form a queue and wait for the bell.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 xml:space="preserve">Everybody outside! 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All of you get outside now!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Hurry up and get out!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Try not to make any noise as you leave.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Be quiet as you leave. Other classes are still working.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It's tidy up time (Eva Vigil suggested it)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Line up  (Eva Vigil suggested it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7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อกจากห้อง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ข้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แถว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จัดแถวแล้วรอเสียงกริ่ง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ทุกคนออกไปข้างนอก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ทุกคนออกไปข้างนอก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รีบๆ และออกไปได้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พยายา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ย่าส่งเ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ีย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ระหว่างออกจากห้อง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อกจากห้องเงียบๆ ห้องอื่นยังเรียนอยู่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ได้เวลาจัดห้องแล้ว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Eva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สนอแนะ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) 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จัดแถ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Eva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สนอแนะ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cs="Angsana New" w:ascii="Angsana New" w:hAnsi="Angsana New"/>
          <w:sz w:val="32"/>
          <w:szCs w:val="32"/>
          <w:lang w:val="en-GB"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cs="Angsana New" w:ascii="Angsana New" w:hAnsi="Angsana New"/>
          <w:sz w:val="32"/>
          <w:szCs w:val="32"/>
          <w:lang w:val="en-GB"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cs="Angsana New" w:ascii="Angsana New" w:hAnsi="Angsana New"/>
          <w:sz w:val="32"/>
          <w:szCs w:val="32"/>
          <w:lang w:val="en-GB"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cs="Angsana New" w:ascii="Angsana New" w:hAnsi="Angsana New"/>
          <w:sz w:val="32"/>
          <w:szCs w:val="32"/>
          <w:lang w:val="en-GB"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cs="Angsana New" w:ascii="Angsana New" w:hAnsi="Angsana New"/>
          <w:sz w:val="32"/>
          <w:szCs w:val="32"/>
          <w:lang w:val="en-GB"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cs="Angsana New" w:ascii="Angsana New" w:hAnsi="Angsana New"/>
          <w:sz w:val="32"/>
          <w:szCs w:val="32"/>
          <w:lang w:val="en-GB"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cs="Angsana New" w:ascii="Angsana New" w:hAnsi="Angsana New"/>
          <w:sz w:val="32"/>
          <w:szCs w:val="32"/>
          <w:lang w:val="en-GB"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cs="Angsana New" w:ascii="Angsana New" w:hAnsi="Angsana New"/>
          <w:sz w:val="32"/>
          <w:szCs w:val="32"/>
          <w:lang w:val="en-GB"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cs="Angsana New" w:ascii="Angsana New" w:hAnsi="Angsana New"/>
          <w:sz w:val="32"/>
          <w:szCs w:val="32"/>
          <w:lang w:val="en-GB"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cs="Angsana New" w:ascii="Angsana New" w:hAnsi="Angsana New"/>
          <w:sz w:val="32"/>
          <w:szCs w:val="32"/>
          <w:lang w:val="en-GB"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cs="Angsana New" w:ascii="Angsana New" w:hAnsi="Angsana New"/>
          <w:sz w:val="32"/>
          <w:szCs w:val="32"/>
          <w:lang w:val="en-GB"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cs="Angsana New" w:ascii="Angsana New" w:hAnsi="Angsana New"/>
          <w:sz w:val="32"/>
          <w:szCs w:val="32"/>
          <w:lang w:val="en-GB"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cs="Angsana New" w:ascii="Angsana New" w:hAnsi="Angsana New"/>
          <w:sz w:val="32"/>
          <w:szCs w:val="32"/>
          <w:lang w:val="en-GB"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cs="Angsana New" w:ascii="Angsana New" w:hAnsi="Angsana New"/>
          <w:sz w:val="32"/>
          <w:szCs w:val="32"/>
          <w:lang w:val="en-GB"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cs="Angsana New" w:ascii="Angsana New" w:hAnsi="Angsana New"/>
          <w:sz w:val="32"/>
          <w:szCs w:val="32"/>
          <w:lang w:val="en-GB"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cs="Angsana New" w:ascii="Angsana New" w:hAnsi="Angsana New"/>
          <w:sz w:val="32"/>
          <w:szCs w:val="32"/>
          <w:lang w:val="en-GB"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cs="Angsana New" w:ascii="Angsana New" w:hAnsi="Angsana New"/>
          <w:sz w:val="32"/>
          <w:szCs w:val="32"/>
          <w:lang w:val="en-GB" w:bidi="th-TH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  <w:lang w:val="en-GB" w:bidi="th-TH"/>
        </w:rPr>
        <w:t>Classroom Language: The language of spontaneous situations</w:t>
      </w:r>
    </w:p>
    <w:p>
      <w:pPr>
        <w:pStyle w:val="Normal"/>
        <w:spacing w:lineRule="atLeast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  <w:lang w:val="en-GB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GB" w:bidi="th-TH"/>
        </w:rPr>
        <w:t>เรียนภาษา</w:t>
      </w:r>
      <w:r>
        <w:rPr>
          <w:rFonts w:cs="Angsana New" w:ascii="Angsana New" w:hAnsi="Angsana New"/>
          <w:b/>
          <w:bCs/>
          <w:sz w:val="36"/>
          <w:szCs w:val="36"/>
          <w:lang w:val="en-GB" w:bidi="th-TH"/>
        </w:rPr>
        <w:t xml:space="preserve">: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GB" w:bidi="th-TH"/>
        </w:rPr>
        <w:t>ภาษาสถานการณ์อยู่</w:t>
      </w:r>
    </w:p>
    <w:p>
      <w:pPr>
        <w:pStyle w:val="Normal"/>
        <w:spacing w:lineRule="atLeast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  <w:lang w:val="en-GB"/>
        </w:rPr>
      </w:pPr>
      <w:r>
        <w:rPr>
          <w:rFonts w:cs="Angsana New" w:ascii="Angsana New" w:hAnsi="Angsana New"/>
          <w:b/>
          <w:bCs/>
          <w:sz w:val="32"/>
          <w:szCs w:val="32"/>
          <w:lang w:val="en-GB"/>
        </w:rPr>
        <w:t>If we use English in spontaneous situations:</w:t>
      </w:r>
    </w:p>
    <w:p>
      <w:pPr>
        <w:pStyle w:val="Normal"/>
        <w:spacing w:lineRule="atLeast" w:line="240" w:before="0" w:after="0"/>
        <w:rPr>
          <w:rFonts w:ascii="Angsana New" w:hAnsi="Angsana New" w:cs="Angsana New"/>
          <w:b/>
          <w:b/>
          <w:bCs/>
          <w:sz w:val="32"/>
          <w:szCs w:val="32"/>
          <w:lang w:val="en-GB"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GB" w:bidi="th-TH"/>
        </w:rPr>
        <w:t>ถ้าเราใช้ภาษาอังกฤษในสถานการณ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GB" w:bidi="th-TH"/>
        </w:rPr>
        <w:t>ที่เกิดขึ้นเอง</w:t>
      </w:r>
      <w:r>
        <w:rPr>
          <w:rFonts w:cs="Angsana New" w:ascii="Angsana New" w:hAnsi="Angsana New"/>
          <w:b/>
          <w:bCs/>
          <w:sz w:val="32"/>
          <w:szCs w:val="32"/>
          <w:lang w:val="en-GB" w:bidi="th-TH"/>
        </w:rPr>
        <w:t>:</w:t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70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We relate the target language to the learner's immediate environment.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We take advantage of spontaneous situations to use the target language.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We exploit contexts which are not directly linked to the syllabus (language in use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เร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เชื่อมโยงภาษาเป้าหมายกับสภาพแวดล้อมแบบฉับพลันของผู้เรียน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เราใช้ประโยชน์จากสถานการณ์ที่เกิดขึ้นเองในการใช้ภาษาเป้าหมาย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เราใช้ประโยชน์จากบริบทที่ไม่ได้เชื่อมโยงกับหลักสูต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โดยตร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ภาษ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ที่ใช้จริง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)</w:t>
            </w:r>
          </w:p>
        </w:tc>
      </w:tr>
    </w:tbl>
    <w:p>
      <w:pPr>
        <w:pStyle w:val="Normal"/>
        <w:spacing w:lineRule="atLeast" w:line="240" w:before="0" w:after="0"/>
        <w:rPr>
          <w:rFonts w:ascii="Angsana New" w:hAnsi="Angsana New" w:cs="Angsana New"/>
          <w:sz w:val="28"/>
          <w:szCs w:val="28"/>
          <w:lang w:val="en-GB" w:bidi="th-TH"/>
        </w:rPr>
      </w:pPr>
      <w:r>
        <w:rPr>
          <w:rFonts w:cs="Angsana New" w:ascii="Angsana New" w:hAnsi="Angsana New"/>
          <w:sz w:val="28"/>
          <w:szCs w:val="28"/>
          <w:lang w:val="en-GB" w:bidi="th-TH"/>
        </w:rPr>
      </w:r>
    </w:p>
    <w:p>
      <w:pPr>
        <w:pStyle w:val="Normal"/>
        <w:spacing w:lineRule="atLeast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  <w:lang w:val="en-GB"/>
        </w:rPr>
      </w:pPr>
      <w:r>
        <w:rPr>
          <w:rFonts w:cs="Angsana New" w:ascii="Angsana New" w:hAnsi="Angsana New"/>
          <w:b/>
          <w:bCs/>
          <w:sz w:val="32"/>
          <w:szCs w:val="32"/>
          <w:lang w:val="en-GB"/>
        </w:rPr>
        <w:t>Here are some common situations in which spontaneous English can be used:</w:t>
      </w:r>
    </w:p>
    <w:p>
      <w:pPr>
        <w:pStyle w:val="Normal"/>
        <w:spacing w:lineRule="atLeast" w:line="240" w:before="0" w:after="0"/>
        <w:rPr>
          <w:rFonts w:ascii="Angsana New" w:hAnsi="Angsana New" w:cs="Angsana New"/>
          <w:b/>
          <w:b/>
          <w:bCs/>
          <w:sz w:val="32"/>
          <w:szCs w:val="32"/>
          <w:lang w:val="en-GB"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GB" w:bidi="th-TH"/>
        </w:rPr>
        <w:t>ต่อไปนี้เป็นสถานการณ์ทั่วไปที่สามารถใช้ภาษาอังกฤษได้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5670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Happy birthday!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Many returns (of the day).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“”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GB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has his/her 12th birthday today.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“”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GB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is eleven today. Let's sing "Happy Birthday"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สุขสันต์วันเกิด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 xml:space="preserve">! 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GB" w:bidi="th-TH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ขอให้โชคดีมากๆ ในวัน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...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""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 xml:space="preserve">มี 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 xml:space="preserve">วันเกิดที่ 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12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ของเขาในวันนี้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 xml:space="preserve">. 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""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อายุคร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สิบเอ็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ป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 xml:space="preserve">วันนี้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ม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 xml:space="preserve">ร้องเพลง 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"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สุขสันต์วันเกิด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"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กันเถอะ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70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Best of luck.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Good luck.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I hope you pass.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Congratulations!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Well done!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ขอให้โชคด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โชคดี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ฉั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ขอให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คุณ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สอ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ผ่าน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ขอแสดงความยินดี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ทำ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ได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ดี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!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Who's not here today?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Who isn't here?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What's wrong with ... today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วันนี้ใครไม่มา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ใค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ไม่ม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 xml:space="preserve">วันนี้ 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 xml:space="preserve">..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เป็นอะไร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I'm sorry (about that).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Sorry, that was my fault.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I'm terribly sorry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 xml:space="preserve">ฉันเสียใจ 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เรื่องนั้น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)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ข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โทษ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เป็นความผิดของฉันเอง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ผมเสียใจชะมัด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Excuse me.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Could I get past please?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You're blocking the way.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I can't get past you.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Get out of the way, please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ขอโทษ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ขออนุญาต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ขอทางหน่อยได้ไหม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คุณ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ขวางทางอยู่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ฉันเดินผ่านคุณไปไม่ได้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กรุณาหลีกทางด้วย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I hope you all have a good Christmas.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Happy New Year!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All the best for the New Year.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Happy Easter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ฉันหวังว่าคุณทุกค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จ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 xml:space="preserve">มีคริสมาสต์ที่ดี 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สุขสันต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ปีใหม่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 xml:space="preserve">! 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ขอให้โชคด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ปีใหม่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 xml:space="preserve">. 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สุขสันต์วันอีสเตอร์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Hard lines!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Never mind.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Better luck next time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GB" w:bidi="th-TH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โชคร้ายจัง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 xml:space="preserve">ไม่เป็นไร 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ขอให้ครั้งหน้าโชคดีกว่านี้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Do you feel better today?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Are you better now?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Have you been ill?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What was the matter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วันนี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คุณดีขึ้นไหม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คุณดีขึ้นรึยัง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คุณไม่สบายรึเปล่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คุณเป็นอะไร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Excuse me for a moment.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I'll be back in a moment.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Carry on with the exercise while I'm away.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I've got to go next door for a moment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ข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ตัวสักครู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อีกสักครู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 xml:space="preserve">ฉันจะกลับมา 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ทำแบบฝึกหัดต่อไประหว่างที่ครูไม่อยู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ฉั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ต้องไปห้องข้างๆ ครู่หนึ่ง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I'm afraid I can't speak any louder.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I seem to be losing my voice.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I have a sore throat.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I have a headache.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I'm feeling under the weather.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Do you mind if I sit down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เกรงว่าครูพูดดังกว่านี้ไม่ได้แล้ว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รู้สึกว่าเสียงครูจะหาย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ฉันเจ็บคอ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ฉันปวดหัว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ฉันไม่ค่อยสบาย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คุณรังเกียวไหมถ้าฉันจะขอนั่งลง</w:t>
            </w:r>
          </w:p>
        </w:tc>
      </w:tr>
    </w:tbl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cs="Angsana New" w:ascii="Angsana New" w:hAnsi="Angsana New"/>
          <w:sz w:val="32"/>
          <w:szCs w:val="32"/>
          <w:lang w:val="en-GB"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cs="Angsana New" w:ascii="Angsana New" w:hAnsi="Angsana New"/>
          <w:sz w:val="32"/>
          <w:szCs w:val="32"/>
          <w:lang w:val="en-GB"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cs="Angsana New" w:ascii="Angsana New" w:hAnsi="Angsana New"/>
          <w:sz w:val="32"/>
          <w:szCs w:val="32"/>
          <w:lang w:val="en-GB"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cs="Angsana New" w:ascii="Angsana New" w:hAnsi="Angsana New"/>
          <w:sz w:val="32"/>
          <w:szCs w:val="32"/>
          <w:lang w:val="en-GB"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cs="Angsana New" w:ascii="Angsana New" w:hAnsi="Angsana New"/>
          <w:sz w:val="32"/>
          <w:szCs w:val="32"/>
          <w:lang w:val="en-GB"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cs="Angsana New" w:ascii="Angsana New" w:hAnsi="Angsana New"/>
          <w:sz w:val="32"/>
          <w:szCs w:val="32"/>
          <w:lang w:val="en-GB"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cs="Angsana New" w:ascii="Angsana New" w:hAnsi="Angsana New"/>
          <w:sz w:val="32"/>
          <w:szCs w:val="32"/>
          <w:lang w:val="en-GB"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cs="Angsana New" w:ascii="Angsana New" w:hAnsi="Angsana New"/>
          <w:sz w:val="32"/>
          <w:szCs w:val="32"/>
          <w:lang w:val="en-GB"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cs="Angsana New" w:ascii="Angsana New" w:hAnsi="Angsana New"/>
          <w:sz w:val="32"/>
          <w:szCs w:val="32"/>
          <w:lang w:val="en-GB"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cs="Angsana New" w:ascii="Angsana New" w:hAnsi="Angsana New"/>
          <w:sz w:val="32"/>
          <w:szCs w:val="32"/>
          <w:lang w:val="en-GB"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cs="Angsana New" w:ascii="Angsana New" w:hAnsi="Angsana New"/>
          <w:sz w:val="32"/>
          <w:szCs w:val="32"/>
          <w:lang w:val="en-GB"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cs="Angsana New" w:ascii="Angsana New" w:hAnsi="Angsana New"/>
          <w:sz w:val="32"/>
          <w:szCs w:val="32"/>
          <w:lang w:val="en-GB" w:bidi="th-TH"/>
        </w:rPr>
      </w:r>
    </w:p>
    <w:p>
      <w:pPr>
        <w:pStyle w:val="Normal"/>
        <w:spacing w:lineRule="exact" w:line="3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  <w:lang w:val="en-GB" w:bidi="th-TH"/>
        </w:rPr>
      </w:pPr>
      <w:r>
        <w:rPr>
          <w:rFonts w:cs="Angsana New" w:ascii="Angsana New" w:hAnsi="Angsana New"/>
          <w:b/>
          <w:bCs/>
          <w:sz w:val="36"/>
          <w:szCs w:val="36"/>
          <w:lang w:val="en-GB" w:bidi="th-TH"/>
        </w:rPr>
        <w:t>Classroom Language: The language of classroom management</w:t>
      </w:r>
    </w:p>
    <w:p>
      <w:pPr>
        <w:pStyle w:val="Normal"/>
        <w:spacing w:lineRule="atLeast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  <w:lang w:val="en-GB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GB" w:bidi="th-TH"/>
        </w:rPr>
        <w:t>เรียนภาษา</w:t>
      </w:r>
      <w:r>
        <w:rPr>
          <w:rFonts w:cs="Angsana New" w:ascii="Angsana New" w:hAnsi="Angsana New"/>
          <w:b/>
          <w:bCs/>
          <w:sz w:val="36"/>
          <w:szCs w:val="36"/>
          <w:lang w:val="en-GB" w:bidi="th-TH"/>
        </w:rPr>
        <w:t xml:space="preserve">: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GB" w:bidi="th-TH"/>
        </w:rPr>
        <w:t>ภาษาการจัดการห้องเรียน</w:t>
      </w:r>
    </w:p>
    <w:p>
      <w:pPr>
        <w:pStyle w:val="Normal"/>
        <w:spacing w:lineRule="exact" w:line="36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  <w:lang w:val="en-GB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GB"/>
        </w:rPr>
        <w:t>Here are some common situations in which spontaneous English can be used:</w:t>
      </w:r>
    </w:p>
    <w:p>
      <w:pPr>
        <w:pStyle w:val="Normal"/>
        <w:spacing w:lineRule="atLeast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  <w:lang w:val="en-GB"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GB" w:bidi="th-TH"/>
        </w:rPr>
        <w:t>ต่อไปนี้เป็นสถานการณ์ทั่วไปที่สามารถใช้ภาษาอังกฤษได้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4820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ind w:left="170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Make groups of four.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Move your desks into groups of four people.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Turn your desks around.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Make a horseshoe shape with your desks.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Make a circle with your desks.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Make a line of desks facing each other.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Make groups of four desks facing each other.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Sit back to back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 xml:space="preserve">จัดกลุ่ม กลุ่มละ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bidi="th-TH"/>
              </w:rPr>
              <w:t>ค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 xml:space="preserve">จัดโต๊ะเป็นกลุ่ม กลุ่มละ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bidi="th-TH"/>
              </w:rPr>
              <w:t>ค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หันโต๊ะไปรอบๆ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จัดโต๊ะเป็นรูปเกือกม้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จัดโต๊ะเป็นวงกล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จัดโต๊ะเป็นแถวหันหน้าเข้าหากัน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 xml:space="preserve">จัดโต๊ะเป็นกลุ่ม กลุ่มละ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bidi="th-TH"/>
              </w:rPr>
              <w:t>คน หันหน้าเข้าหากัน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นั่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หันหลังชนกัน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Work together with your friend.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Find a partner.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Work in pairs/threes/fours/fives.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Work in groups of two/three/four.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I want you to form groups.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Form groups of three.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Here are some tasks for you to work on in groups of four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ทำงานร่วมกับเพื่อนของคุณ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 xml:space="preserve">. 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จั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คู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กัน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ทำง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เป็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 xml:space="preserve">คู่ 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กลุ่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 xml:space="preserve">สาม 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 xml:space="preserve">สี่ 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ห้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ค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ทำงานเป็นคู่ กลุ่มสาม กลุ่มส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ครูต้องการให้นักเรียนแบ่งกลุ่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จั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กลุ่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 xml:space="preserve"> กลุ่มละ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bidi="th-TH"/>
              </w:rPr>
              <w:t>ค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 xml:space="preserve">ต่อไปเป็นงานให้นักเรียนทำเป็นกลุ่ม กลุ่มละ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bidi="th-TH"/>
              </w:rPr>
              <w:t>คน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Everybody work individually.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Work by yourselves.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Work independently.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Ask your neighbour for help.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Work on the task together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แต่ละคนทำงานด้วยตัวเ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ทำงานด้วยตนเอง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ทำงานด้วยตนเอง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ขอให้เพื่อนข้างๆ ช่ว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ทำง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ร่วมกัน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Have you finished?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Do the next activity.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Move on to the next activity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ทำงานเสร็จรึยัง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ทำกิจกรรมต่อไป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ทำกิจกรรมต่อไป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There are too many in this group.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Can you join the other group?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Only three people in each group.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I asked for four people to a grou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กลุ่มนี้มีคนมากไป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เธอไปอยู่อีกกลุ่มได้ไหม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 xml:space="preserve">ในแต่ละกลุ่มมีแค่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bidi="th-TH"/>
              </w:rPr>
              <w:t>คน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 xml:space="preserve">ครูขอให้แต่ละกลุ่มมี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bidi="th-TH"/>
              </w:rPr>
              <w:t>คน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Ask other people in the group.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Ask others in the class.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Interview someone else.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Ask everyone in the class.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Stand up and find another partner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ถามคนอื่น ๆ ในกลุ่ม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ถา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ค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อื่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 xml:space="preserve">ๆ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ในชั้นเรียน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สัมภาษณ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คนอื่น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ถา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ทุกคนในชั้นเรียน</w:t>
            </w:r>
          </w:p>
          <w:p>
            <w:pPr>
              <w:pStyle w:val="Normal"/>
              <w:spacing w:lineRule="exact" w:line="4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ยืนขึ้น และหาคู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อีกคนหนึ่ง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  <w:lang w:val="en-GB" w:bidi="th-TH"/>
        </w:rPr>
      </w:pPr>
      <w:r>
        <w:rPr>
          <w:rFonts w:cs="Angsana New" w:ascii="Angsana New" w:hAnsi="Angsana New"/>
          <w:b/>
          <w:bCs/>
          <w:sz w:val="36"/>
          <w:szCs w:val="36"/>
          <w:lang w:val="en-GB" w:bidi="th-TH"/>
        </w:rPr>
        <w:t>Classroom Language: Language of classroom management</w:t>
      </w:r>
    </w:p>
    <w:p>
      <w:pPr>
        <w:pStyle w:val="Normal"/>
        <w:spacing w:lineRule="atLeast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  <w:lang w:val="en-GB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GB" w:bidi="th-TH"/>
        </w:rPr>
        <w:t>เรียนภาษา</w:t>
      </w:r>
      <w:r>
        <w:rPr>
          <w:rFonts w:cs="Angsana New" w:ascii="Angsana New" w:hAnsi="Angsana New"/>
          <w:b/>
          <w:bCs/>
          <w:sz w:val="36"/>
          <w:szCs w:val="36"/>
          <w:lang w:val="en-GB" w:bidi="th-TH"/>
        </w:rPr>
        <w:t xml:space="preserve">: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GB" w:bidi="th-TH"/>
        </w:rPr>
        <w:t>ภาษาการจัดการห้องเรียน</w:t>
      </w:r>
    </w:p>
    <w:p>
      <w:pPr>
        <w:pStyle w:val="Normal"/>
        <w:spacing w:lineRule="exact" w:line="360" w:before="0" w:after="0"/>
        <w:rPr>
          <w:rFonts w:ascii="Angsana New" w:hAnsi="Angsana New" w:cs="Angsana New"/>
          <w:b/>
          <w:b/>
          <w:bCs/>
          <w:sz w:val="32"/>
          <w:szCs w:val="32"/>
          <w:lang w:val="en-GB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GB"/>
        </w:rPr>
        <w:t>Here are some phrases that can be used for classroom management:</w:t>
      </w:r>
    </w:p>
    <w:p>
      <w:pPr>
        <w:pStyle w:val="Normal"/>
        <w:spacing w:lineRule="atLeast" w:line="240" w:before="0" w:after="0"/>
        <w:rPr>
          <w:rFonts w:ascii="Angsana New" w:hAnsi="Angsana New" w:cs="Angsana New"/>
          <w:b/>
          <w:b/>
          <w:bCs/>
          <w:sz w:val="32"/>
          <w:szCs w:val="32"/>
          <w:lang w:val="en-GB"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GB" w:bidi="th-TH"/>
        </w:rPr>
        <w:t>ต่อไปเป็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GB" w:bidi="th-TH"/>
        </w:rPr>
        <w:t xml:space="preserve">วลีที่สามารถใช้สำหรับการจัดการชั้นเรียน </w:t>
      </w:r>
      <w:r>
        <w:rPr>
          <w:rFonts w:cs="Angsana New" w:ascii="Angsana New" w:hAnsi="Angsana New"/>
          <w:b/>
          <w:bCs/>
          <w:sz w:val="32"/>
          <w:szCs w:val="32"/>
          <w:lang w:val="en-GB" w:bidi="th-TH"/>
        </w:rPr>
        <w:t>:</w:t>
      </w:r>
    </w:p>
    <w:p>
      <w:pPr>
        <w:pStyle w:val="Normal"/>
        <w:spacing w:lineRule="atLeast" w:line="240" w:before="0" w:after="0"/>
        <w:jc w:val="left"/>
        <w:rPr>
          <w:rFonts w:ascii="Angsana New" w:hAnsi="Angsana New" w:cs="Angsana New"/>
          <w:b/>
          <w:b/>
          <w:bCs/>
          <w:sz w:val="14"/>
          <w:szCs w:val="14"/>
          <w:lang w:val="en-GB" w:bidi="th-TH"/>
        </w:rPr>
      </w:pPr>
      <w:r>
        <w:rPr>
          <w:rFonts w:cs="Angsana New" w:ascii="Angsana New" w:hAnsi="Angsana New"/>
          <w:b/>
          <w:bCs/>
          <w:sz w:val="14"/>
          <w:szCs w:val="14"/>
          <w:lang w:val="en-GB"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b/>
          <w:b/>
          <w:bCs/>
          <w:sz w:val="32"/>
          <w:szCs w:val="32"/>
          <w:lang w:val="en-GB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GB" w:bidi="th-TH"/>
        </w:rPr>
        <w:t>Organization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GB" w:bidi="th-TH"/>
        </w:rPr>
        <w:t>องค์กร</w:t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ind w:left="17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 w:bidi="th-TH"/>
              </w:rPr>
              <w:t>Giving instructions</w:t>
            </w:r>
          </w:p>
          <w:p>
            <w:pPr>
              <w:pStyle w:val="Normal"/>
              <w:spacing w:lineRule="exact" w:line="5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Open your books at page 52.</w:t>
            </w:r>
          </w:p>
          <w:p>
            <w:pPr>
              <w:pStyle w:val="Normal"/>
              <w:spacing w:lineRule="exact" w:line="5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Come out and write it on the board.</w:t>
            </w:r>
          </w:p>
          <w:p>
            <w:pPr>
              <w:pStyle w:val="Normal"/>
              <w:spacing w:lineRule="exact" w:line="5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Listen to the tape, please.</w:t>
            </w:r>
          </w:p>
          <w:p>
            <w:pPr>
              <w:pStyle w:val="Normal"/>
              <w:spacing w:lineRule="exact" w:line="5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Get into groups of four.</w:t>
            </w:r>
          </w:p>
          <w:p>
            <w:pPr>
              <w:pStyle w:val="Normal"/>
              <w:spacing w:lineRule="exact" w:line="5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Finish off this song at home.</w:t>
            </w:r>
          </w:p>
          <w:p>
            <w:pPr>
              <w:pStyle w:val="Normal"/>
              <w:spacing w:lineRule="exact" w:line="5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Let's sing a song.</w:t>
            </w:r>
          </w:p>
          <w:p>
            <w:pPr>
              <w:pStyle w:val="Normal"/>
              <w:spacing w:lineRule="exact" w:line="5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Everybody, please.</w:t>
            </w:r>
          </w:p>
          <w:p>
            <w:pPr>
              <w:pStyle w:val="Normal"/>
              <w:spacing w:lineRule="exact" w:line="5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All together now.</w:t>
            </w:r>
          </w:p>
          <w:p>
            <w:pPr>
              <w:pStyle w:val="Normal"/>
              <w:spacing w:lineRule="exact" w:line="5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The whole class, please.</w:t>
            </w:r>
          </w:p>
          <w:p>
            <w:pPr>
              <w:pStyle w:val="Normal"/>
              <w:spacing w:lineRule="exact" w:line="5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I want you all to join in.</w:t>
            </w:r>
          </w:p>
          <w:p>
            <w:pPr>
              <w:pStyle w:val="Normal"/>
              <w:spacing w:lineRule="exact" w:line="5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 xml:space="preserve">Could you try the next one? </w:t>
            </w:r>
          </w:p>
          <w:p>
            <w:pPr>
              <w:pStyle w:val="Normal"/>
              <w:spacing w:lineRule="exact" w:line="5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I would like you to write this down.</w:t>
            </w:r>
          </w:p>
          <w:p>
            <w:pPr>
              <w:pStyle w:val="Normal"/>
              <w:spacing w:lineRule="exact" w:line="5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Would you mind switching the lights on?</w:t>
            </w:r>
          </w:p>
          <w:p>
            <w:pPr>
              <w:pStyle w:val="Normal"/>
              <w:spacing w:lineRule="exact" w:line="5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It might be an idea to leave this till next time.</w:t>
            </w:r>
          </w:p>
          <w:p>
            <w:pPr>
              <w:pStyle w:val="Normal"/>
              <w:spacing w:lineRule="exact" w:line="5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Who would like to read?</w:t>
            </w:r>
          </w:p>
          <w:p>
            <w:pPr>
              <w:pStyle w:val="Normal"/>
              <w:spacing w:lineRule="exact" w:line="5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Which topic will your group report on?</w:t>
            </w:r>
          </w:p>
          <w:p>
            <w:pPr>
              <w:pStyle w:val="Normal"/>
              <w:spacing w:lineRule="exact" w:line="5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Do you want to answer question 3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ind w:left="17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ให้คำแนะนำ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 w:bidi="th-TH"/>
              </w:rPr>
              <w:t xml:space="preserve">,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คำสั่ง</w:t>
            </w:r>
          </w:p>
          <w:p>
            <w:pPr>
              <w:pStyle w:val="Normal"/>
              <w:spacing w:lineRule="exact" w:line="500" w:before="0" w:after="0"/>
              <w:ind w:left="170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เปิ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หนังสือไป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 xml:space="preserve">ที่หน้า 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52</w:t>
            </w:r>
          </w:p>
          <w:p>
            <w:pPr>
              <w:pStyle w:val="Normal"/>
              <w:spacing w:lineRule="exact" w:line="5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ออกมา และเขียนบนกระดาน</w:t>
            </w:r>
          </w:p>
          <w:p>
            <w:pPr>
              <w:pStyle w:val="Normal"/>
              <w:spacing w:lineRule="exact" w:line="5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ให้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ฟังเทป</w:t>
            </w:r>
          </w:p>
          <w:p>
            <w:pPr>
              <w:pStyle w:val="Normal"/>
              <w:spacing w:lineRule="exact" w:line="5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 xml:space="preserve">จัดกลุ่ม กลุ่มละ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bidi="th-TH"/>
              </w:rPr>
              <w:t>คน</w:t>
            </w:r>
          </w:p>
          <w:p>
            <w:pPr>
              <w:pStyle w:val="Normal"/>
              <w:spacing w:lineRule="exact" w:line="5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ไปฟังเพลงนี้ให้จบที่บ้าน</w:t>
            </w:r>
          </w:p>
          <w:p>
            <w:pPr>
              <w:pStyle w:val="Normal"/>
              <w:spacing w:lineRule="exact" w:line="5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ม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ร้องเพล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กัน</w:t>
            </w:r>
          </w:p>
          <w:p>
            <w:pPr>
              <w:pStyle w:val="Normal"/>
              <w:spacing w:lineRule="exact" w:line="5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ทุกค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ทำพร้อมกัน</w:t>
            </w:r>
          </w:p>
          <w:p>
            <w:pPr>
              <w:pStyle w:val="Normal"/>
              <w:spacing w:lineRule="exact" w:line="5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ทุกค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ทำพร้อมกัน</w:t>
            </w:r>
          </w:p>
          <w:p>
            <w:pPr>
              <w:pStyle w:val="Normal"/>
              <w:spacing w:lineRule="exact" w:line="5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ทั้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ชั้นทำพร้อมกัน</w:t>
            </w:r>
          </w:p>
          <w:p>
            <w:pPr>
              <w:pStyle w:val="Normal"/>
              <w:spacing w:lineRule="exact" w:line="5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ครูอยากให้ทุกคนทำร่วมกัน</w:t>
            </w:r>
          </w:p>
          <w:p>
            <w:pPr>
              <w:pStyle w:val="Normal"/>
              <w:spacing w:lineRule="exact" w:line="5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คุณล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ทำข้อต่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ไป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ได้ไห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 xml:space="preserve"> </w:t>
            </w:r>
          </w:p>
          <w:p>
            <w:pPr>
              <w:pStyle w:val="Normal"/>
              <w:spacing w:lineRule="exact" w:line="5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ครูอยากให้นักเรียนจดลงไป</w:t>
            </w:r>
          </w:p>
          <w:p>
            <w:pPr>
              <w:pStyle w:val="Normal"/>
              <w:spacing w:lineRule="exact" w:line="5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คุณช่วยเปิดไฟได้ไหม</w:t>
            </w:r>
          </w:p>
          <w:p>
            <w:pPr>
              <w:pStyle w:val="Normal"/>
              <w:spacing w:lineRule="exact" w:line="5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เราน่าจะเก็บข้อนี้ไว้ทำคราวหน้า</w:t>
            </w:r>
          </w:p>
          <w:p>
            <w:pPr>
              <w:pStyle w:val="Normal"/>
              <w:spacing w:lineRule="exact" w:line="5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ใครอยากอ่าน</w:t>
            </w:r>
          </w:p>
          <w:p>
            <w:pPr>
              <w:pStyle w:val="Normal"/>
              <w:spacing w:lineRule="exact" w:line="5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ลุ่มของคุณจะรายง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เรื่องอะไร</w:t>
            </w:r>
          </w:p>
          <w:p>
            <w:pPr>
              <w:pStyle w:val="Normal"/>
              <w:spacing w:lineRule="exact" w:line="5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คุณ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 xml:space="preserve">อยากตอบคำถามข้อ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bidi="th-TH"/>
              </w:rPr>
              <w:t>ไหม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ind w:left="17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 w:bidi="th-TH"/>
              </w:rPr>
              <w:t>Supervision</w:t>
            </w:r>
          </w:p>
          <w:p>
            <w:pPr>
              <w:pStyle w:val="Normal"/>
              <w:spacing w:lineRule="exact" w:line="5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Look this way.</w:t>
            </w:r>
          </w:p>
          <w:p>
            <w:pPr>
              <w:pStyle w:val="Normal"/>
              <w:spacing w:lineRule="exact" w:line="5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Stop talking.</w:t>
            </w:r>
          </w:p>
          <w:p>
            <w:pPr>
              <w:pStyle w:val="Normal"/>
              <w:spacing w:lineRule="exact" w:line="5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Listen to what ... is saying.</w:t>
            </w:r>
          </w:p>
          <w:p>
            <w:pPr>
              <w:pStyle w:val="Normal"/>
              <w:spacing w:lineRule="exact" w:line="5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Leave that alone now.</w:t>
            </w:r>
          </w:p>
          <w:p>
            <w:pPr>
              <w:pStyle w:val="Normal"/>
              <w:spacing w:lineRule="exact" w:line="5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Be careful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ind w:left="17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การกำกับดูแล</w:t>
            </w:r>
          </w:p>
          <w:p>
            <w:pPr>
              <w:pStyle w:val="Normal"/>
              <w:spacing w:lineRule="exact" w:line="5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ดู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ท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นี้</w:t>
            </w:r>
          </w:p>
          <w:p>
            <w:pPr>
              <w:pStyle w:val="Normal"/>
              <w:spacing w:lineRule="exact" w:line="5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หยุ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คุ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 xml:space="preserve"> </w:t>
            </w:r>
          </w:p>
          <w:p>
            <w:pPr>
              <w:pStyle w:val="Normal"/>
              <w:spacing w:lineRule="exact" w:line="5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ฟั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ว่า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กำลังพูดอะไร</w:t>
            </w:r>
          </w:p>
          <w:p>
            <w:pPr>
              <w:pStyle w:val="Normal"/>
              <w:spacing w:lineRule="exact" w:line="5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เอาเรื่องนั้นไว้ก่อน</w:t>
            </w:r>
          </w:p>
          <w:p>
            <w:pPr>
              <w:pStyle w:val="Normal"/>
              <w:spacing w:lineRule="exact" w:line="50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ระวัง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 w:bidi="th-TH"/>
              </w:rPr>
              <w:t>Sequencing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First of all, today, ...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Right. Now we will go on to the next exercise.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 xml:space="preserve">Have you finished? 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For the last thing today, let's ...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Whose turn is it to read?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Which question are you on?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Next one, please.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Who hasn't answered yet?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Let me explain what I want you to do next.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The idea of this exercise is for you to ...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You have ten minutes to do this.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Your time is up.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Finish this by twenty to eleven.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Can you all see the board?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Have you found the place?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Are you all ready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ัดลำดับ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อันดับแรก วันนี้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...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เอาละ ตอนนี้เราจะทำแบบฝึกหัดข้อต่อไป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ทำเสร็จรึยั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สุดท้ายในวันนี้ ให้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...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ต่อไปตาใครอ่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ตอนนี้เธอทำข้อไหน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ข้อต่อไปซ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ใค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ยังไม่ได้ตอบ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ให้ฉันอธิบายว่าอยากให้เธอทำอะไรต่อไป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แบบฝึกหัดนี้ตั้งใจให้นักเรียน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...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เธอมีเวลาทำสิบนาท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เวลาของคุณ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หมดแล้ว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ทำให้เสร็จก่อนสิบโมงสี่สิ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ทุกคนมองเห็นกระดานไหม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เธอเจอที่รึยัง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ทุกคนพร้อมรึยัง</w:t>
            </w:r>
          </w:p>
        </w:tc>
      </w:tr>
    </w:tbl>
    <w:p>
      <w:pPr>
        <w:pStyle w:val="Normal"/>
        <w:spacing w:lineRule="atLeast" w:line="240" w:before="0" w:after="0"/>
        <w:rPr>
          <w:rFonts w:ascii="Angsana New" w:hAnsi="Angsana New" w:cs="Angsana New"/>
          <w:sz w:val="28"/>
          <w:szCs w:val="28"/>
          <w:lang w:val="en-GB" w:bidi="th-TH"/>
        </w:rPr>
      </w:pPr>
      <w:r>
        <w:rPr>
          <w:rFonts w:cs="Angsana New" w:ascii="Angsana New" w:hAnsi="Angsana New"/>
          <w:sz w:val="28"/>
          <w:szCs w:val="28"/>
          <w:lang w:val="en-GB"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b/>
          <w:b/>
          <w:bCs/>
          <w:sz w:val="32"/>
          <w:szCs w:val="32"/>
          <w:lang w:val="en-GB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GB" w:bidi="th-TH"/>
        </w:rPr>
        <w:t>Interrogation</w:t>
      </w:r>
      <w:r>
        <w:rPr>
          <w:rFonts w:cs="Angsana New" w:ascii="Angsana New" w:hAnsi="Angsana New"/>
          <w:b/>
          <w:bCs/>
          <w:sz w:val="32"/>
          <w:szCs w:val="32"/>
          <w:lang w:val="en-GB" w:bidi="th-TH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GB" w:bidi="th-TH"/>
        </w:rPr>
        <w:t>คำถาม</w:t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 w:bidi="th-TH"/>
              </w:rPr>
              <w:t>Asking questions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Where's Bill?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Is Bill in the kitchen?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Tell me where Bill is.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What was the house like?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What do you think?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How can you tell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ถามคำถาม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บิลอยู่ที่ไหน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บิลอยู่ในครัวรึเปล่า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บอกฉันทีว่าบิลอยู่ที่ไหน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บ้านมีลักษณะอย่างไร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คุณคิดอย่างไร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คุณรู้ได้อย่างไร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 w:bidi="th-TH"/>
              </w:rPr>
              <w:t>Responding to questions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Yes, that's right,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Fine.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Almost. Try again.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What about this word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ตอบคำถาม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ใช่ ถูกต้อง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ดี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เกือ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แล้ว พยายามอีกครั้งซิ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แล้วคำนี้ล่ะ</w:t>
            </w:r>
          </w:p>
        </w:tc>
      </w:tr>
    </w:tbl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cs="Angsana New" w:ascii="Angsana New" w:hAnsi="Angsana New"/>
          <w:sz w:val="32"/>
          <w:szCs w:val="32"/>
          <w:lang w:val="en-GB"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cs="Angsana New" w:ascii="Angsana New" w:hAnsi="Angsana New"/>
          <w:sz w:val="32"/>
          <w:szCs w:val="32"/>
          <w:lang w:val="en-GB"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b/>
          <w:b/>
          <w:bCs/>
          <w:sz w:val="32"/>
          <w:szCs w:val="32"/>
          <w:lang w:val="en-GB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GB" w:bidi="th-TH"/>
        </w:rPr>
        <w:t>Explanation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GB" w:bidi="th-TH"/>
        </w:rPr>
        <w:t>คำอธิบาย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539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 w:bidi="th-TH"/>
              </w:rPr>
              <w:t>Metalanguage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What's the Spanish for "doll"?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Explain it in your own words.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It's spelt with a capital "J".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Can anybody correct this sentence?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Fill in the missing words.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Mark the right alternative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คำหรือวลีที่คนใช้พูดหรืออธิบายภาษา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ในภาษาสเปน เรียก “ตุ๊กตา” ว่าอย่างไ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อธิบ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ด้วยคำพูดของเธอเอง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มันสะกดด้ว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bidi="th-TH"/>
              </w:rPr>
              <w:t>เจตัวพิมพ์ใหญ่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ใครแก้ไขประโยคนี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ให้ถูกได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เติมคำที่หายไป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เลือกคำตอบข้อที่ถูกต้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 w:bidi="th-TH"/>
              </w:rPr>
              <w:t>Reference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After they left the USA, the Beatles ...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The church was started in the last century.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This is a picture of a typically English castle.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In the background you can see ...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While we're on the subject, ...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As I said earlier, ...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Let me sum up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อ้างอิง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หลังจากที่พวกเขาออกจากสหรัฐอเมริกา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วงเดอ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บีทเทิ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ส์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...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คริสตจักรเริ่มต้นในศตวรรษที่ผ่านมา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 xml:space="preserve">. 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นี่คือภาพของปราสาท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แบบอังกฤษทั่วไป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ในพื้นหลังที่คุณ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จะเห็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 xml:space="preserve">... 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ในขณะที่เ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ราพู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เรื่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นี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 xml:space="preserve">... 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อย่างที่ฉันบอกไว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 xml:space="preserve">ก่อนหน้านี้ 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 xml:space="preserve">... 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ขอให้ฉันสรุป</w:t>
            </w:r>
          </w:p>
        </w:tc>
      </w:tr>
    </w:tbl>
    <w:p>
      <w:pPr>
        <w:pStyle w:val="Normal"/>
        <w:spacing w:lineRule="atLeast" w:line="240" w:before="0" w:after="0"/>
        <w:rPr>
          <w:rFonts w:ascii="Angsana New" w:hAnsi="Angsana New" w:cs="Angsana New"/>
          <w:sz w:val="28"/>
          <w:szCs w:val="28"/>
          <w:lang w:val="en-GB" w:bidi="th-TH"/>
        </w:rPr>
      </w:pPr>
      <w:r>
        <w:rPr>
          <w:rFonts w:cs="Angsana New" w:ascii="Angsana New" w:hAnsi="Angsana New"/>
          <w:sz w:val="28"/>
          <w:szCs w:val="28"/>
          <w:lang w:val="en-GB"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b/>
          <w:b/>
          <w:bCs/>
          <w:sz w:val="32"/>
          <w:szCs w:val="32"/>
          <w:lang w:val="en-GB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GB" w:bidi="th-TH"/>
        </w:rPr>
        <w:t>Interaction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GB" w:bidi="th-TH"/>
        </w:rPr>
        <w:t>ปฏิสัมพันธ์</w:t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 w:bidi="th-TH"/>
              </w:rPr>
              <w:t>Affective attitudes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That's interesting!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That really is very kind of you.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Don't worry about it.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I was a bit disappointed with your efforts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ทัศนคติ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เชิงเห็นชอบ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นั่นเป็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เรื่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น่าสนใจ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 xml:space="preserve">! 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คุณใจดีมาก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อย่ากังวลไปเล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ผมก็ผิดหวังเล็กน้อยกับความพยายามของคุณ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 xml:space="preserve">.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 w:bidi="th-TH"/>
              </w:rPr>
              <w:t>Social ritual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Good morning.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Cheerio now.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God bless!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Have a nice weekend.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Thanks for your help.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Happy birthday!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Merry Christmas!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วิถีปฏิบัติทาง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สังคม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สวัสดีตอนเช้า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ลาก่อน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ขอให้พระเจ้าคุ้มคร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ขอให้มีสุดสัปดาห์ที่ด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ขอบคุณสำหรับความช่วยเหลือของคุณ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สุขสันต์วันเกิด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 xml:space="preserve">! 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สุขสันต์วันคริสต์มาส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!</w:t>
            </w:r>
          </w:p>
        </w:tc>
      </w:tr>
    </w:tbl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cs="Angsana New" w:ascii="Angsana New" w:hAnsi="Angsana New"/>
          <w:sz w:val="32"/>
          <w:szCs w:val="32"/>
          <w:lang w:val="en-GB"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cs="Angsana New" w:ascii="Angsana New" w:hAnsi="Angsana New"/>
          <w:sz w:val="32"/>
          <w:szCs w:val="32"/>
          <w:lang w:val="en-GB" w:bidi="th-TH"/>
        </w:rPr>
      </w:r>
    </w:p>
    <w:p>
      <w:pPr>
        <w:pStyle w:val="Normal"/>
        <w:spacing w:lineRule="atLeast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  <w:lang w:val="en-GB" w:bidi="th-TH"/>
        </w:rPr>
      </w:pPr>
      <w:r>
        <w:rPr>
          <w:rFonts w:cs="Angsana New" w:ascii="Angsana New" w:hAnsi="Angsana New"/>
          <w:b/>
          <w:bCs/>
          <w:sz w:val="36"/>
          <w:szCs w:val="36"/>
          <w:lang w:val="en-GB" w:bidi="th-TH"/>
        </w:rPr>
        <w:t>Classroom Language: The language of error correction</w:t>
      </w:r>
    </w:p>
    <w:p>
      <w:pPr>
        <w:pStyle w:val="Normal"/>
        <w:spacing w:lineRule="atLeast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  <w:lang w:val="en-GB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GB" w:bidi="th-TH"/>
        </w:rPr>
        <w:t>เรียนภาษา</w:t>
      </w:r>
      <w:r>
        <w:rPr>
          <w:rFonts w:cs="Angsana New" w:ascii="Angsana New" w:hAnsi="Angsana New"/>
          <w:b/>
          <w:bCs/>
          <w:sz w:val="36"/>
          <w:szCs w:val="36"/>
          <w:lang w:val="en-GB" w:bidi="th-TH"/>
        </w:rPr>
        <w:t xml:space="preserve">: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GB" w:bidi="th-TH"/>
        </w:rPr>
        <w:t>ภาษาการแก้ไขข้อผิดพลาด</w:t>
      </w:r>
    </w:p>
    <w:p>
      <w:pPr>
        <w:pStyle w:val="Normal"/>
        <w:spacing w:lineRule="atLeast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22"/>
          <w:lang w:val="en-GB" w:bidi="th-TH"/>
        </w:rPr>
      </w:pPr>
      <w:r>
        <w:rPr>
          <w:rFonts w:cs="Angsana New" w:ascii="Angsana New" w:hAnsi="Angsana New"/>
          <w:b/>
          <w:bCs/>
          <w:sz w:val="36"/>
          <w:szCs w:val="22"/>
          <w:lang w:val="en-GB"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b/>
          <w:b/>
          <w:bCs/>
          <w:sz w:val="32"/>
          <w:szCs w:val="32"/>
          <w:lang w:val="en-GB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GB"/>
        </w:rPr>
        <w:t>Here are some phrases that can be used when giving feedback to students:</w:t>
      </w:r>
    </w:p>
    <w:p>
      <w:pPr>
        <w:pStyle w:val="Normal"/>
        <w:spacing w:lineRule="atLeast" w:line="240" w:before="0" w:after="0"/>
        <w:rPr>
          <w:rFonts w:ascii="Angsana New" w:hAnsi="Angsana New" w:cs="Angsana New"/>
          <w:b/>
          <w:b/>
          <w:bCs/>
          <w:sz w:val="32"/>
          <w:szCs w:val="32"/>
          <w:lang w:val="en-GB"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GB" w:bidi="th-TH"/>
        </w:rPr>
        <w:t>นี่คือวลีที่สามารถนำมาใช้เมื่อให้ข้อเสนอแนะให้กับนักเรียน</w:t>
      </w:r>
      <w:r>
        <w:rPr>
          <w:rFonts w:cs="Angsana New" w:ascii="Angsana New" w:hAnsi="Angsana New"/>
          <w:b/>
          <w:bCs/>
          <w:sz w:val="32"/>
          <w:szCs w:val="32"/>
          <w:lang w:val="en-GB" w:bidi="th-TH"/>
        </w:rPr>
        <w:t>:</w:t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70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Very good.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That's very good.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Well done.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Very fine.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That's nice.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I like that.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Marvellous!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ดีมาก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ดีมาก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ทำได้ดี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ด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มาก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ด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แล้ว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ฉันชอบ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ยอดเยี่ยม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!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You did a great job.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Magnificent!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Terrific!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Wow!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Jolly good!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Great stuff!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Fantastic!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คุณ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ทำได้ดีมาก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เยี่ยมยอด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ยอดเยี่ยม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ว้าว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ดีมาก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ดีมาก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มหัศจรรย์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Right!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Yes!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Fine.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Quite right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That's right.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 xml:space="preserve">That's it. 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That's correct.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That's quite right.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Yes, you've got it.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You've got the idea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ใช่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ใช่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ดี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ถูกต้อง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ถูกต้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ใช่แล้ว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 xml:space="preserve">ถูกต้อง 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นั่นก็ถู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ใช่ คุณตอบถู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เธอเข้าใจแล้ว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It depends.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It might be, I suppose.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In a way, perhaps.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Sort of, yes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70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มั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ก็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ขึ้นอยู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กับ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...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ฉันว่ามันก็อาจจะใช่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อาจจะถูกบางส่วน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ประมาณนั้น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That's more like it.</w:t>
            </w:r>
          </w:p>
          <w:p>
            <w:pPr>
              <w:pStyle w:val="Normal"/>
              <w:spacing w:lineRule="exact" w:line="42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That's much better.</w:t>
            </w:r>
          </w:p>
          <w:p>
            <w:pPr>
              <w:pStyle w:val="Normal"/>
              <w:spacing w:lineRule="exact" w:line="42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That's a lot better.</w:t>
            </w:r>
          </w:p>
          <w:p>
            <w:pPr>
              <w:pStyle w:val="Normal"/>
              <w:spacing w:lineRule="exact" w:line="42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You've improved a lot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ก็น่าจะใช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 xml:space="preserve"> </w:t>
            </w:r>
          </w:p>
          <w:p>
            <w:pPr>
              <w:pStyle w:val="Normal"/>
              <w:spacing w:lineRule="exact" w:line="42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ดีขึ้นมาก</w:t>
            </w:r>
          </w:p>
          <w:p>
            <w:pPr>
              <w:pStyle w:val="Normal"/>
              <w:spacing w:lineRule="exact" w:line="42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ดีขึ้นมา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 xml:space="preserve"> </w:t>
            </w:r>
          </w:p>
          <w:p>
            <w:pPr>
              <w:pStyle w:val="Normal"/>
              <w:spacing w:lineRule="exact" w:line="4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เธอทำได้ดีขึ้นมาก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Not really.</w:t>
            </w:r>
          </w:p>
          <w:p>
            <w:pPr>
              <w:pStyle w:val="Normal"/>
              <w:spacing w:lineRule="exact" w:line="42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Unfortunately not.</w:t>
            </w:r>
          </w:p>
          <w:p>
            <w:pPr>
              <w:pStyle w:val="Normal"/>
              <w:spacing w:lineRule="exact" w:line="42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I'm afraid that's not quite right.</w:t>
            </w:r>
          </w:p>
          <w:p>
            <w:pPr>
              <w:pStyle w:val="Normal"/>
              <w:spacing w:lineRule="exact" w:line="42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You can't say that, I'm afraid.</w:t>
            </w:r>
          </w:p>
          <w:p>
            <w:pPr>
              <w:pStyle w:val="Normal"/>
              <w:spacing w:lineRule="exact" w:line="42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You can't use that word here.</w:t>
            </w:r>
          </w:p>
          <w:p>
            <w:pPr>
              <w:pStyle w:val="Normal"/>
              <w:spacing w:lineRule="exact" w:line="42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Good try, but not quite right.</w:t>
            </w:r>
          </w:p>
          <w:p>
            <w:pPr>
              <w:pStyle w:val="Normal"/>
              <w:spacing w:lineRule="exact" w:line="42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Have another try.</w:t>
            </w:r>
          </w:p>
          <w:p>
            <w:pPr>
              <w:pStyle w:val="Normal"/>
              <w:spacing w:lineRule="exact" w:line="42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Not quite right. Try again.</w:t>
            </w:r>
          </w:p>
          <w:p>
            <w:pPr>
              <w:pStyle w:val="Normal"/>
              <w:spacing w:lineRule="exact" w:line="42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Not exactly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ก็ไม่เชิง</w:t>
            </w:r>
          </w:p>
          <w:p>
            <w:pPr>
              <w:pStyle w:val="Normal"/>
              <w:spacing w:lineRule="exact" w:line="42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ไม่ใช่</w:t>
            </w:r>
          </w:p>
          <w:p>
            <w:pPr>
              <w:pStyle w:val="Normal"/>
              <w:spacing w:lineRule="exact" w:line="42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ฉั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เกรงว่าจะไม่ใช่</w:t>
            </w:r>
          </w:p>
          <w:p>
            <w:pPr>
              <w:pStyle w:val="Normal"/>
              <w:spacing w:lineRule="exact" w:line="42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ฉันเกรงว่าพูดอย่างนั้นก็ไม่ถูก</w:t>
            </w:r>
          </w:p>
          <w:p>
            <w:pPr>
              <w:pStyle w:val="Normal"/>
              <w:spacing w:lineRule="exact" w:line="42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เธอใช้คำนั้นในที่นี้ไม่ได้</w:t>
            </w:r>
          </w:p>
          <w:p>
            <w:pPr>
              <w:pStyle w:val="Normal"/>
              <w:spacing w:lineRule="exact" w:line="42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พยายามได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ดี แต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ยังไม่ถูกนัก</w:t>
            </w:r>
          </w:p>
          <w:p>
            <w:pPr>
              <w:pStyle w:val="Normal"/>
              <w:spacing w:lineRule="exact" w:line="42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พยายามอีกทีสิ</w:t>
            </w:r>
          </w:p>
          <w:p>
            <w:pPr>
              <w:pStyle w:val="Normal"/>
              <w:spacing w:lineRule="exact" w:line="42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ยังไม่ถูก พยายามอีกที</w:t>
            </w:r>
          </w:p>
          <w:p>
            <w:pPr>
              <w:pStyle w:val="Normal"/>
              <w:spacing w:lineRule="exact" w:line="4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ไม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ถูกนัก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You were almost right.</w:t>
            </w:r>
          </w:p>
          <w:p>
            <w:pPr>
              <w:pStyle w:val="Normal"/>
              <w:spacing w:lineRule="exact" w:line="42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That's almost it.</w:t>
            </w:r>
          </w:p>
          <w:p>
            <w:pPr>
              <w:pStyle w:val="Normal"/>
              <w:spacing w:lineRule="exact" w:line="42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You're halfway there.</w:t>
            </w:r>
          </w:p>
          <w:p>
            <w:pPr>
              <w:pStyle w:val="Normal"/>
              <w:spacing w:lineRule="exact" w:line="42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You've almost got it.</w:t>
            </w:r>
          </w:p>
          <w:p>
            <w:pPr>
              <w:pStyle w:val="Normal"/>
              <w:spacing w:lineRule="exact" w:line="42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You're on the right lines.</w:t>
            </w:r>
          </w:p>
          <w:p>
            <w:pPr>
              <w:pStyle w:val="Normal"/>
              <w:spacing w:lineRule="exact" w:line="42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There's no need to rush.</w:t>
            </w:r>
          </w:p>
          <w:p>
            <w:pPr>
              <w:pStyle w:val="Normal"/>
              <w:spacing w:lineRule="exact" w:line="42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There's no hurry.</w:t>
            </w:r>
          </w:p>
          <w:p>
            <w:pPr>
              <w:pStyle w:val="Normal"/>
              <w:spacing w:lineRule="exact" w:line="42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We have plenty of time</w:t>
            </w:r>
          </w:p>
          <w:p>
            <w:pPr>
              <w:pStyle w:val="Normal"/>
              <w:spacing w:lineRule="exact" w:line="42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Go on. Have a try.</w:t>
            </w:r>
          </w:p>
          <w:p>
            <w:pPr>
              <w:pStyle w:val="Normal"/>
              <w:spacing w:lineRule="exact" w:line="42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Have a go.</w:t>
            </w:r>
          </w:p>
          <w:p>
            <w:pPr>
              <w:pStyle w:val="Normal"/>
              <w:spacing w:lineRule="exact" w:line="42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Have a guess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เธอตอบเกือบถูกแล้ว</w:t>
            </w:r>
          </w:p>
          <w:p>
            <w:pPr>
              <w:pStyle w:val="Normal"/>
              <w:spacing w:lineRule="exact" w:line="42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เกือ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ใช่แล้ว</w:t>
            </w:r>
          </w:p>
          <w:p>
            <w:pPr>
              <w:pStyle w:val="Normal"/>
              <w:spacing w:lineRule="exact" w:line="42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เธอมาได้ครึ่งทางแล้ว</w:t>
            </w:r>
          </w:p>
          <w:p>
            <w:pPr>
              <w:pStyle w:val="Normal"/>
              <w:spacing w:lineRule="exact" w:line="42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เธอเกือบทำได้แล้ว</w:t>
            </w:r>
          </w:p>
          <w:p>
            <w:pPr>
              <w:pStyle w:val="Normal"/>
              <w:spacing w:lineRule="exact" w:line="42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เธอมาถูกทางแล้ว</w:t>
            </w:r>
          </w:p>
          <w:p>
            <w:pPr>
              <w:pStyle w:val="Normal"/>
              <w:spacing w:lineRule="exact" w:line="42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ไม่จำเป็นต้องรีบ</w:t>
            </w:r>
          </w:p>
          <w:p>
            <w:pPr>
              <w:pStyle w:val="Normal"/>
              <w:spacing w:lineRule="exact" w:line="42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ไม่ต้องรีบ</w:t>
            </w:r>
          </w:p>
          <w:p>
            <w:pPr>
              <w:pStyle w:val="Normal"/>
              <w:spacing w:lineRule="exact" w:line="42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เรามีเวลามากมาย</w:t>
            </w:r>
          </w:p>
          <w:p>
            <w:pPr>
              <w:pStyle w:val="Normal"/>
              <w:spacing w:lineRule="exact" w:line="42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ทำต่อไป พยายามดูซิ</w:t>
            </w:r>
          </w:p>
          <w:p>
            <w:pPr>
              <w:pStyle w:val="Normal"/>
              <w:spacing w:lineRule="exact" w:line="42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ลองดูสิ</w:t>
            </w:r>
          </w:p>
          <w:p>
            <w:pPr>
              <w:pStyle w:val="Normal"/>
              <w:spacing w:lineRule="exact" w:line="4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ลองเดาสิ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There's nothing wrong with your answer.</w:t>
            </w:r>
          </w:p>
          <w:p>
            <w:pPr>
              <w:pStyle w:val="Normal"/>
              <w:spacing w:lineRule="exact" w:line="42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What you said was perfectly all right.</w:t>
            </w:r>
          </w:p>
          <w:p>
            <w:pPr>
              <w:pStyle w:val="Normal"/>
              <w:spacing w:lineRule="exact" w:line="42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You didn't make a single mistake.</w:t>
            </w:r>
          </w:p>
          <w:p>
            <w:pPr>
              <w:pStyle w:val="Normal"/>
              <w:spacing w:lineRule="exact" w:line="42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That's exactly the point.</w:t>
            </w:r>
          </w:p>
          <w:p>
            <w:pPr>
              <w:pStyle w:val="Normal"/>
              <w:spacing w:lineRule="exact" w:line="42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That's just what I was looking for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คำตอบของเธอไม่ผิ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 xml:space="preserve"> </w:t>
            </w:r>
          </w:p>
          <w:p>
            <w:pPr>
              <w:pStyle w:val="Normal"/>
              <w:spacing w:lineRule="exact" w:line="42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ที่เธอพูดมาถูกแล้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 xml:space="preserve"> </w:t>
            </w:r>
          </w:p>
          <w:p>
            <w:pPr>
              <w:pStyle w:val="Normal"/>
              <w:spacing w:lineRule="exact" w:line="42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เธอไม่มีข้อผิดพลาดแม้แต่ข้อเดีย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 xml:space="preserve"> </w:t>
            </w:r>
          </w:p>
          <w:p>
            <w:pPr>
              <w:pStyle w:val="Normal"/>
              <w:spacing w:lineRule="exact" w:line="42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นั่นล่ะประเด็นที่พูดถึง</w:t>
            </w:r>
          </w:p>
          <w:p>
            <w:pPr>
              <w:pStyle w:val="Normal"/>
              <w:spacing w:lineRule="exact" w:line="440" w:before="0" w:after="0"/>
              <w:ind w:left="170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bidi="th-TH"/>
              </w:rPr>
              <w:t>นั่นล่ะสิ่งที่ฉันมองห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You have good pronunciation.</w:t>
            </w:r>
          </w:p>
          <w:p>
            <w:pPr>
              <w:pStyle w:val="Normal"/>
              <w:spacing w:lineRule="exact" w:line="42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Your pronunciation is very good.</w:t>
            </w:r>
          </w:p>
          <w:p>
            <w:pPr>
              <w:pStyle w:val="Normal"/>
              <w:spacing w:lineRule="exact" w:line="42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You are communicating well.</w:t>
            </w:r>
          </w:p>
          <w:p>
            <w:pPr>
              <w:pStyle w:val="Normal"/>
              <w:spacing w:lineRule="exact" w:line="42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You speak very fluently.</w:t>
            </w:r>
          </w:p>
          <w:p>
            <w:pPr>
              <w:pStyle w:val="Normal"/>
              <w:spacing w:lineRule="exact" w:line="42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You have made a lot of progress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เธอออกเสียงได้ดี</w:t>
            </w:r>
          </w:p>
          <w:p>
            <w:pPr>
              <w:pStyle w:val="Normal"/>
              <w:spacing w:lineRule="exact" w:line="42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เธอออกเสียงได้ดีมาก</w:t>
            </w:r>
          </w:p>
          <w:p>
            <w:pPr>
              <w:pStyle w:val="Normal"/>
              <w:spacing w:lineRule="exact" w:line="42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เธอสื่อสารได้ดี</w:t>
            </w:r>
          </w:p>
          <w:p>
            <w:pPr>
              <w:pStyle w:val="Normal"/>
              <w:spacing w:lineRule="exact" w:line="42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เธอพูดได้คล่องมา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 xml:space="preserve"> </w:t>
            </w:r>
          </w:p>
          <w:p>
            <w:pPr>
              <w:pStyle w:val="Normal"/>
              <w:spacing w:lineRule="exact" w:line="4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เธอมีความก้าวหน้ามาก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Don't worry about your pronunciation.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Don't worry about your spelling.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Don't worry, it'll improve.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Maybe this will help you.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Do you want a clue (hint)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ไม่ต้องกังวลกับการออกเสียงข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เธอ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ไม่ต้องกังวลเกี่ยวกับการสะกดข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เธอ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ไม่ต้องกังว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มันจ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ดีขึ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น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อาจจะช่ว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เธอได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เธอต้อง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 xml:space="preserve">เบาะแส 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คำ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ใบ้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ไหม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You still have some trouble with pronunciation.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You need more practice with these words.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You'll have to spend some time practising this.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You're getting better at it all the time.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You've improved no end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เธอยังมีปัญหาเกี่ยวกับการออกเสียงอยู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เธอต้องฝึกฝนคำพวกนี้เพิ่มขึ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เธอต้องใช้เวลาฝึกเรื่องนี้เพิ่มขึ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ที่ผ่านมาเธอทำได้ดีขึ้นเรื่อยๆ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เธอพัฒนาขึ้นได้เรื่อยๆ</w:t>
            </w:r>
          </w:p>
        </w:tc>
      </w:tr>
    </w:tbl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cs="Angsana New" w:ascii="Angsana New" w:hAnsi="Angsana New"/>
          <w:sz w:val="32"/>
          <w:szCs w:val="32"/>
          <w:lang w:val="en-GB" w:bidi="th-TH"/>
        </w:rPr>
      </w:r>
    </w:p>
    <w:sectPr>
      <w:headerReference w:type="default" r:id="rId2"/>
      <w:type w:val="nextPage"/>
      <w:pgSz w:w="11906" w:h="16838"/>
      <w:pgMar w:left="1134" w:right="1134" w:gutter="0" w:header="510" w:top="130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rFonts w:ascii="Angsana New" w:hAnsi="Angsana New" w:cs="Angsana New"/>
        <w:sz w:val="32"/>
        <w:szCs w:val="32"/>
      </w:rPr>
    </w:pPr>
    <w:r>
      <w:rPr>
        <w:rFonts w:ascii="Angsana New" w:hAnsi="Angsana New" w:cs="Angsana New"/>
        <w:sz w:val="32"/>
        <w:sz w:val="32"/>
        <w:szCs w:val="32"/>
        <w:lang w:bidi="th-TH"/>
      </w:rPr>
      <w:t xml:space="preserve">ชุดที่ </w:t>
    </w:r>
    <w:r>
      <w:rPr>
        <w:rFonts w:cs="Angsana New" w:ascii="Angsana New" w:hAnsi="Angsana New"/>
        <w:sz w:val="32"/>
        <w:szCs w:val="32"/>
        <w:lang w:bidi="th-TH"/>
      </w:rPr>
      <w:t xml:space="preserve">3  </w:t>
    </w:r>
    <w:r>
      <w:rPr>
        <w:rFonts w:ascii="Angsana New" w:hAnsi="Angsana New" w:cs="Angsana New"/>
        <w:sz w:val="32"/>
        <w:sz w:val="32"/>
        <w:szCs w:val="32"/>
        <w:lang w:bidi="th-TH"/>
      </w:rPr>
      <w:t xml:space="preserve">หน้าที่ </w:t>
    </w:r>
    <w:r>
      <w:rPr>
        <w:rFonts w:ascii="Angsana New" w:hAnsi="Angsana New" w:cs="Angsana New"/>
        <w:sz w:val="32"/>
        <w:sz w:val="32"/>
        <w:szCs w:val="32"/>
      </w:rPr>
      <w:fldChar w:fldCharType="begin"/>
    </w:r>
    <w:r>
      <w:rPr>
        <w:sz w:val="32"/>
        <w:sz w:val="32"/>
        <w:szCs w:val="32"/>
        <w:rFonts w:ascii="Angsana New" w:hAnsi="Angsana New" w:cs="Angsana New"/>
      </w:rPr>
      <w:instrText xml:space="preserve"> PAGE </w:instrText>
    </w:r>
    <w:r>
      <w:rPr>
        <w:sz w:val="32"/>
        <w:sz w:val="32"/>
        <w:szCs w:val="32"/>
        <w:rFonts w:ascii="Angsana New" w:hAnsi="Angsana New" w:cs="Angsana New"/>
      </w:rPr>
      <w:fldChar w:fldCharType="separate"/>
    </w:r>
    <w:r>
      <w:rPr>
        <w:sz w:val="32"/>
        <w:sz w:val="32"/>
        <w:szCs w:val="32"/>
        <w:rFonts w:ascii="Angsana New" w:hAnsi="Angsana New" w:cs="Angsana New"/>
      </w:rPr>
      <w:t>19</w:t>
    </w:r>
    <w:r>
      <w:rPr>
        <w:sz w:val="32"/>
        <w:sz w:val="32"/>
        <w:szCs w:val="32"/>
        <w:rFonts w:ascii="Angsana New" w:hAnsi="Angsana New" w:cs="Angsana New"/>
      </w:rPr>
      <w:fldChar w:fldCharType="end"/>
    </w:r>
  </w:p>
  <w:p>
    <w:pPr>
      <w:pStyle w:val="Header"/>
      <w:spacing w:before="120" w:after="120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rebuchet MS" w:hAnsi="Trebuchet MS" w:eastAsia="Times New Roman" w:cs="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หัวกระดาษ อักขระ"/>
    <w:basedOn w:val="Style14"/>
    <w:qFormat/>
    <w:rPr>
      <w:rFonts w:ascii="Trebuchet MS" w:hAnsi="Trebuchet MS" w:eastAsia="Times New Roman" w:cs="Times New Roman"/>
      <w:sz w:val="22"/>
      <w:lang w:val="es-ES" w:bidi="ar-SA"/>
    </w:rPr>
  </w:style>
  <w:style w:type="character" w:styleId="Style16">
    <w:name w:val="ท้ายกระดาษ อักขระ"/>
    <w:basedOn w:val="Style14"/>
    <w:qFormat/>
    <w:rPr>
      <w:rFonts w:ascii="Trebuchet MS" w:hAnsi="Trebuchet MS" w:eastAsia="Times New Roman" w:cs="Times New Roman"/>
      <w:sz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3:42:00Z</dcterms:created>
  <dc:creator>user</dc:creator>
  <dc:description/>
  <cp:keywords/>
  <dc:language>en-US</dc:language>
  <cp:lastModifiedBy>user</cp:lastModifiedBy>
  <dcterms:modified xsi:type="dcterms:W3CDTF">2015-05-15T05:11:00Z</dcterms:modified>
  <cp:revision>6</cp:revision>
  <dc:subject/>
  <dc:title/>
</cp:coreProperties>
</file>