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ายงานผลการพัฒนาการสอนของ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Individual Development Plan : 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Name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osition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ฐา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fessional Level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ducation)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ำกว่า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ower than Bachelor’s degree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jor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ญญาตรี ชื่อปริญ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achelor’s degre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itle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jor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ญญาโท ชื่อปริญ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ster’s degre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itle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jor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4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ญญาเอก ชื่อปริญ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octorate Title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jor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thers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dditional Skills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การสอ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>e – CLIP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………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sult of Teaching Development using e –CLIP) Number……Date. ………………………………….………………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Course Numbe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urse titl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สอน</w:t>
      </w:r>
      <w:r>
        <w:rPr>
          <w:rFonts w:cs="TH SarabunPSK" w:ascii="TH SarabunPSK" w:hAnsi="TH SarabunPSK"/>
          <w:b/>
          <w:bCs/>
          <w:sz w:val="32"/>
          <w:szCs w:val="32"/>
        </w:rPr>
        <w:t>(Topic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ที่สอน</w:t>
      </w:r>
      <w:r>
        <w:rPr>
          <w:rFonts w:cs="TH SarabunPSK" w:ascii="TH SarabunPSK" w:hAnsi="TH SarabunPSK"/>
          <w:b/>
          <w:bCs/>
          <w:sz w:val="32"/>
          <w:szCs w:val="32"/>
        </w:rPr>
        <w:t>(Clas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ผู้เรียน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(Learner’s competence goal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ตาม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(Learning objectives)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ทักษะ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(Language objectives)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ะท้อนคิดของแผ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(Conclusion of lesson reflection)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การสอน  ถูกออกแบบและปฏิบัติการสอนอย่างมีเป้าหมายชัดเจนหรือไม่ เพราะอะ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as lesson plan/teaching pratice designed and practiced with clear objective? Why?)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นักเรียนในกิจกรรมการเรียนรู้มีมาก น้อยเพียงใด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ow much did 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udents participate in learning activities?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ทิ้งนักเรียนบางคน โดยไม่ได้สนใจว่ามีนักเรียนที่เรียนไม่รู้เรื่อง ไว้ข้างหลังบ้างหรือไม่  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อะไ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id the teacher leave some students behind? Why?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หรือกิจกรรมการเรียนการสอน มีความเร้าใจ ถูกต้อง ทันสมัย เพียง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ow 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imulating/correct/up to date were teaching materials/activities?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ิกภาพการแสดงออก การสื่อสาร ของครูมีความเหมาะสมเพียง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ow appropriate 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ere the teacher’s personality and communication?)………………………………………………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ข้อมูลย้อนกล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ธิบายหรือการให้ข้อมูลต่อผลงานหรือการแสดงออกของ</w:t>
      </w:r>
    </w:p>
    <w:p>
      <w:pPr>
        <w:pStyle w:val="Normal"/>
        <w:spacing w:lineRule="auto" w:line="36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มีมาก น้อยเพียง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ow much did the teacher give feedback to students’ 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ork or performance?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เหมาะสมเพียงใด</w:t>
      </w:r>
      <w:r>
        <w:rPr>
          <w:rFonts w:cs="TH SarabunPSK" w:ascii="TH SarabunPSK" w:hAnsi="TH SarabunPSK"/>
          <w:b/>
          <w:bCs/>
          <w:sz w:val="32"/>
          <w:szCs w:val="32"/>
        </w:rPr>
        <w:t>(How appropriate was the assessment?)……………………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ที่ควรรักษาไว้อย่างต่อเนื่อง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hat are the strengths that should 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e continued?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ที่ต้องเร่งปรับปรุงโดยเร่งด่วน  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hat are the weaknesses that 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hould be improved?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ังเกต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Other comme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จาการสอนจริง</w:t>
      </w:r>
      <w:r>
        <w:rPr>
          <w:rFonts w:cs="TH SarabunPSK" w:ascii="TH SarabunPSK" w:hAnsi="TH SarabunPSK"/>
          <w:b/>
          <w:bCs/>
          <w:sz w:val="32"/>
          <w:szCs w:val="32"/>
        </w:rPr>
        <w:t>(Conclusion of authentic teaching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จะนำไปสู่การปรับปรุงต่อไป</w:t>
      </w:r>
      <w:r>
        <w:rPr>
          <w:rFonts w:cs="TH SarabunPSK" w:ascii="TH SarabunPSK" w:hAnsi="TH SarabunPSK"/>
          <w:b/>
          <w:bCs/>
          <w:sz w:val="32"/>
          <w:szCs w:val="32"/>
        </w:rPr>
        <w:t>(Points for improvement)…………………………………………………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ุ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ที่ได้ปฏิบัติตามวงรอบนี้</w:t>
      </w:r>
      <w:r>
        <w:rPr>
          <w:rFonts w:cs="TH SarabunPSK" w:ascii="TH SarabunPSK" w:hAnsi="TH SarabunPSK"/>
          <w:b/>
          <w:bCs/>
          <w:sz w:val="32"/>
          <w:szCs w:val="32"/>
        </w:rPr>
        <w:t>(Level of satisfaction)………………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ังเกต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Other comme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……………………………………………………..)</w: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พากษ์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Feedback giver’s name)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Date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……………………………………………………..)</w:t>
      </w:r>
    </w:p>
    <w:p>
      <w:pPr>
        <w:pStyle w:val="Normal"/>
        <w:ind w:left="72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ถูกวิพากษ์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Teacher’s name)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Date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0:00Z</dcterms:created>
  <dc:creator>intel</dc:creator>
  <dc:description/>
  <cp:keywords/>
  <dc:language>en-US</dc:language>
  <cp:lastModifiedBy>HomeUser</cp:lastModifiedBy>
  <cp:lastPrinted>2015-05-12T09:18:00Z</cp:lastPrinted>
  <dcterms:modified xsi:type="dcterms:W3CDTF">2015-05-16T07:37:00Z</dcterms:modified>
  <cp:revision>11</cp:revision>
  <dc:subject/>
  <dc:title>แบบฟอร์มรายงานผลการพัฒนาการสอนของตนเอง</dc:title>
</cp:coreProperties>
</file>