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159" w:dyaOrig="2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-30.65pt;width:60pt;height:5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1190796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SSON PLA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v 30103  Basic biology</w:t>
        <w:tab/>
        <w:tab/>
        <w:tab/>
        <w:tab/>
        <w:tab/>
        <w:tab/>
        <w:tab/>
        <w:t xml:space="preserve">      Mathayomsuksa 4-6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Topic: Ecology</w:t>
        <w:tab/>
        <w:tab/>
        <w:t xml:space="preserve">                                 </w:t>
        <w:tab/>
        <w:tab/>
        <w:tab/>
        <w:tab/>
        <w:t xml:space="preserve">      Time 55 minute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Sub topic: Food chain and food web  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y : Teacher Supranee   Charoenwai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78740</wp:posOffset>
                </wp:positionV>
                <wp:extent cx="5587365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2pt" to="439.35pt,6.2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16"/>
          <w:szCs w:val="16"/>
        </w:rPr>
        <w:t>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Strand 2: Life and the Environment</w:t>
      </w:r>
    </w:p>
    <w:p>
      <w:pPr>
        <w:pStyle w:val="Normal"/>
        <w:ind w:left="1980" w:right="-514" w:hanging="19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Standard   Sc2.1: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  <w:tab/>
        <w:t xml:space="preserve">Understanding of local environment; relationship between the environment and living things; relationship between living things in the eco-system; investigative process for seeking knowledge and scientific mind; and communicating acquired knowledge that could be applied for useful purposes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>Indicator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Explore relationship of living things in terms of food chain and food web.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Content: </w:t>
      </w:r>
      <w:r>
        <w:rPr>
          <w:rFonts w:cs="Angsana New" w:ascii="Angsana New" w:hAnsi="Angsana New"/>
          <w:sz w:val="32"/>
          <w:szCs w:val="32"/>
        </w:rPr>
        <w:t xml:space="preserve">   A FOOD CHAIN shows how each living thing gets food, and how nutrients and energy are passed from animals     to animals.  Food chains begin with plant-life, and end  with animal-life.  Some animals eat plants, some animals eat other animals. A FOOD WEB are interconnected food chains. They show feeding relationship in an ecosystem.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arning objective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ัมพันธ์ของสิ่งมีชีวิตในรูปแบบ </w:t>
      </w:r>
      <w:r>
        <w:rPr>
          <w:rFonts w:cs="Angsana New" w:ascii="Angsana New" w:hAnsi="Angsana New"/>
          <w:sz w:val="32"/>
          <w:szCs w:val="32"/>
        </w:rPr>
        <w:t xml:space="preserve">Food chai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ood web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Language objective: Student able to write food chain</w:t>
      </w:r>
    </w:p>
    <w:p>
      <w:pPr>
        <w:pStyle w:val="Normal"/>
        <w:spacing w:lineRule="exact" w:line="380"/>
        <w:ind w:left="1440"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เขียน </w:t>
      </w:r>
      <w:r>
        <w:rPr>
          <w:rFonts w:cs="Angsana New" w:ascii="Angsana New" w:hAnsi="Angsana New"/>
          <w:sz w:val="32"/>
          <w:szCs w:val="32"/>
        </w:rPr>
        <w:t xml:space="preserve">food chain </w:t>
      </w:r>
      <w:r>
        <w:rPr>
          <w:rFonts w:ascii="Angsana New" w:hAnsi="Angsana New" w:cs="Angsana New"/>
          <w:sz w:val="32"/>
          <w:sz w:val="32"/>
          <w:szCs w:val="32"/>
        </w:rPr>
        <w:t>โดยใช้ศัพท์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ctivity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2"/>
        <w:gridCol w:w="3588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ching-Learning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es / Procedur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ources /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a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arting the Lesson : (Warm-up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Good morning / afternoon students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How are you?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Everyone look at the picture on the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jector screen.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สดงภาพสิ่งมี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บน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What do you see living in this picture?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Very good /well done / try again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cture in PPT Food Chain and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ching-Learning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es / Procedur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ources /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a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esson Procedure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et student of 5 to cooperative answer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he question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ยกมือเพื่อ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What is an ecosystem?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นิเวศ คือ ความสัมพันธ์ระหว่างสิ่ง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ีวิตและสิ่งแวดล้อมในที่อยู่อาศัย มี</w:t>
            </w:r>
          </w:p>
          <w:p>
            <w:pPr>
              <w:pStyle w:val="Normal"/>
              <w:spacing w:lineRule="exact" w:line="380"/>
              <w:ind w:right="-51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่งผ่านพลังงานและมีวัฏจักรของสาร โดยการถ่ายเทพลังงาน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od  chain  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food  web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Very good /well done / try again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What is a food chain?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  <w:lang w:val="en-CA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CA"/>
              </w:rPr>
              <w:t>ภาพแสดงถึงการส่งผ่านพลังงานใน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  <w:lang w:val="en-C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CA"/>
              </w:rPr>
              <w:t>ระบบนิเวศ เมื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CA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CA"/>
              </w:rPr>
              <w:t>สิ่งมีชีวิตกินกันเป็น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CA"/>
              </w:rPr>
              <w:t>ทอด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Very good /well done / try again)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Teacher explain about example of  </w:t>
              <w:br/>
              <w:t>FOOD CHAIN in picture.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Teacher show the food chain and food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eb VDO to student.</w:t>
            </w:r>
          </w:p>
          <w:p>
            <w:pPr>
              <w:pStyle w:val="Normal"/>
              <w:spacing w:lineRule="exact" w:line="380"/>
              <w:ind w:right="-5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Teacher ask : Are you understand?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Any question?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Yes / No)</w:t>
            </w:r>
          </w:p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cture in PPT Food Chain and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 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losure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Let go to Quiz!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แบบทดสอ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number is producer?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swer: 2 plant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number is energy?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swer: 1 sun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number is consumer?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โภ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swer: 3 rat and cat :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  <w:t>Rat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is a primary consumer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  <w:t>Cat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is a secondary consumer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cture in PPT Food Chain and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eaching-Learning</w:t>
            </w:r>
          </w:p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ategies / Procedur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sources /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me</w:t>
            </w:r>
          </w:p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ame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number is decomposer?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ย่อยส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swer: 4 mushroom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xtension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worksheet</w:t>
            </w:r>
          </w:p>
          <w:p>
            <w:pPr>
              <w:pStyle w:val="Normal"/>
              <w:rPr>
                <w:rFonts w:ascii="Angsana New" w:hAnsi="Angsana New" w:cs="Angsana New"/>
                <w:color w:val="3366F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The student fill in the space to completely from below the picture</w:t>
            </w:r>
            <w:r>
              <w:rPr>
                <w:rFonts w:cs="Angsana New" w:ascii="Angsana New" w:hAnsi="Angsana New"/>
                <w:color w:val="3366FF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นักเรียนเติมคำในช่องว่างให้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. Gras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worm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lizard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>eagl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. Gras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wor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ird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eagl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. Gras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snail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ird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agl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. Gras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bird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agl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. Gras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rabbit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agl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  The producer is 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2945" cy="1422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 The primary consumer is 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/>
              <w:object w:dxaOrig="5296" w:dyaOrig="6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7.2pt;height:13.9pt" filled="f" o:ole="">
                  <v:imagedata r:id="rId6" o:title=""/>
                </v:shape>
                <o:OLEObject Type="Embed" ProgID="" ShapeID="ole_rId5" DrawAspect="Content" ObjectID="_1987946297" r:id="rId5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  The secondary consumer is 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/>
              <w:object w:dxaOrig="3704" w:dyaOrig="8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4.1pt;height:17.7pt" filled="f" o:ole="">
                  <v:imagedata r:id="rId8" o:title=""/>
                </v:shape>
                <o:OLEObject Type="Embed" ProgID="" ShapeID="ole_rId7" DrawAspect="Content" ObjectID="_567329405" r:id="rId7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  The tertiary consumer is 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4170" cy="2324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 The decomposer is 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eacher and student summary of food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in and food web.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rksheet Food Chain and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od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min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ssessment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การบ้านนัก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od chain </w:t>
            </w:r>
          </w:p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d food we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0:00Z</dcterms:created>
  <dc:creator>HomeUser</dc:creator>
  <dc:description/>
  <cp:keywords/>
  <dc:language>en-US</dc:language>
  <cp:lastModifiedBy>intel</cp:lastModifiedBy>
  <cp:lastPrinted>2015-05-12T08:32:00Z</cp:lastPrinted>
  <dcterms:modified xsi:type="dcterms:W3CDTF">2015-05-12T01:32:00Z</dcterms:modified>
  <cp:revision>39</cp:revision>
  <dc:subject/>
  <dc:title>LESSON PLAN</dc:title>
</cp:coreProperties>
</file>