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159" w:dyaOrig="2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-30.65pt;width:60pt;height:5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4826520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SSON PLA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):…………………………………………………………               Mathayomsuksa….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Topic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>):………………………………………………………….                      Time 55 minute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Sub topic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ย่อ</w:t>
      </w:r>
      <w:r>
        <w:rPr>
          <w:rFonts w:cs="Angsana New" w:ascii="Angsana New" w:hAnsi="Angsana New"/>
          <w:b/>
          <w:bCs/>
          <w:sz w:val="32"/>
          <w:szCs w:val="32"/>
        </w:rPr>
        <w:t>):…………………………………………………………………………….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y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cs="Angsana New" w:ascii="Angsana New" w:hAnsi="Angsana New"/>
          <w:b/>
          <w:bCs/>
          <w:sz w:val="32"/>
          <w:szCs w:val="32"/>
        </w:rPr>
        <w:t>) : Teacher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</w:t>
      </w:r>
      <w:r>
        <w:rPr>
          <w:rFonts w:cs="Angsana New" w:ascii="Angsana New" w:hAnsi="Angsana New"/>
          <w:b/>
          <w:bCs/>
          <w:sz w:val="32"/>
          <w:szCs w:val="32"/>
        </w:rPr>
        <w:t>) ………………………………………………………………………….….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78740</wp:posOffset>
                </wp:positionV>
                <wp:extent cx="5587365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2pt" to="439.35pt,6.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16"/>
          <w:szCs w:val="16"/>
        </w:rPr>
        <w:t>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Strand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มาตรฐาน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):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ind w:left="1980" w:right="-514" w:hanging="1980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Standard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ข้อ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:</w:t>
      </w:r>
      <w:r>
        <w:rPr>
          <w:rFonts w:cs="Angsana New" w:ascii="Angsana New" w:hAnsi="Angsana New"/>
          <w:sz w:val="32"/>
          <w:szCs w:val="32"/>
          <w:lang w:val="en-GB"/>
        </w:rPr>
        <w:t xml:space="preserve">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ind w:right="-483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>Indicator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Content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…………………………………………………………………………………..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380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arning objective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ด้านเนื้อห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ปลายทาง</w:t>
      </w:r>
      <w:r>
        <w:rPr>
          <w:rFonts w:cs="Angsana New" w:ascii="Angsana New" w:hAnsi="Angsana New"/>
          <w:b/>
          <w:bCs/>
          <w:sz w:val="32"/>
          <w:szCs w:val="32"/>
        </w:rPr>
        <w:t>):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..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anguage objective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ด้านภาษา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..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tivity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7"/>
        <w:gridCol w:w="2835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ching-Learning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es / Procedures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การสอน วิธี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ources / Material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อุปก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a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arting the Lesson : (Warm-up)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ching-Learning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es / Procedures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การสอน วิธี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ources / Material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อุปก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a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esson Procedur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บท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ching-Learning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es / Procedures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การสอน วิธี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ources / Material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อุปก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a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losur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xtension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ขยายความ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ssessment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556895</wp:posOffset>
                </wp:positionV>
                <wp:extent cx="6845935" cy="898461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8984520"/>
                        </a:xfrm>
                        <a:custGeom>
                          <a:avLst/>
                          <a:gdLst>
                            <a:gd name="textAreaLeft" fmla="*/ 189360 w 3881160"/>
                            <a:gd name="textAreaRight" fmla="*/ 3691800 w 3881160"/>
                            <a:gd name="textAreaTop" fmla="*/ 189360 h 5093640"/>
                            <a:gd name="textAreaBottom" fmla="*/ 4904280 h 5093640"/>
                          </a:gdLst>
                          <a:ahLst/>
                          <a:rect l="textAreaLeft" t="textAreaTop" r="textAreaRight" b="textAreaBottom"/>
                          <a:pathLst>
                            <a:path w="21600" h="28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47"/>
                              </a:lnTo>
                              <a:arcTo wR="3600" hR="3600" stAng="10800000" swAng="-5400000"/>
                              <a:lnTo>
                                <a:pt x="18000" y="28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7pt;margin-top:43.85pt;width:539pt;height:707.4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48"/>
          <w:szCs w:val="48"/>
        </w:rPr>
        <w:t>Worksheet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บงาน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2:00Z</dcterms:created>
  <dc:creator>HomeUser</dc:creator>
  <dc:description/>
  <cp:keywords/>
  <dc:language>en-US</dc:language>
  <cp:lastModifiedBy>intel</cp:lastModifiedBy>
  <cp:lastPrinted>2015-05-11T07:59:00Z</cp:lastPrinted>
  <dcterms:modified xsi:type="dcterms:W3CDTF">2015-05-12T01:33:00Z</dcterms:modified>
  <cp:revision>16</cp:revision>
  <dc:subject/>
  <dc:title>LESSON PLAN</dc:title>
</cp:coreProperties>
</file>